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silničních vozidel s elektrickým a hybridním pohonem (kód: 26-09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, PO, ochrany zdraví, životního prostředí a právních předpisů při opravách vozidel s hybridním a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utomobilů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v osobních automobilech s elektropohonem,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kumulátorů a jejich uložení v osobních a užitkových automobilech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dobíjení akumulá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činnosti elektropohonu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konstrukci hybridních pohon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y elektrovozidel a vozidel s hybridním 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silničních vozidel s elektrickým a hybridním pohonem,  01.09.2024 2:2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silničních vozidel s elektrickým a hybridním pohonem,  01.09.2024 2:2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22:12Z</dcterms:created>
  <dc:creator/>
  <dc:description/>
  <dc:language>en-US</dc:language>
  <cp:lastModifiedBy>Stimulsoft Reports 2020.2.3 from 29 April 2020</cp:lastModifiedBy>
  <dcterms:modified xsi:type="dcterms:W3CDTF">2024-09-01T02:22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