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silničních vozidel s elektrickým a hybridním pohonem (kód: 2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21.11.2024 16:2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 Automobil Im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brachtova 2006/9, 14000 Praha 4 - Kr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ault Česká republ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620/3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ND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opanině 488, 25267 Tuch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21.11.2024 16:2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8:43Z</dcterms:created>
  <dc:creator/>
  <dc:description/>
  <dc:language>en-US</dc:language>
  <cp:lastModifiedBy>Stimulsoft Reports 2020.2.3 from 29 April 2020</cp:lastModifiedBy>
  <dcterms:modified xsi:type="dcterms:W3CDTF">2024-11-21T16:2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