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ofsetových archových strojích (kód: 34-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ofsetových arch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ofsetových arch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15: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Navrhnout racionální technologický postup přípravy a tisku plakátu podle zadání: formát A2, barevnost 4/0 (procesní čtyřbarvotisk), rozsah 1 strana, formát tiskového archu nejméně B2, papír křída lesk, plošná hmotnost do 150 g/m², tisk na vícebarvovém ofsetovém archovém stroj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Zvolit druh tiskových barev a jejich pořadí pro tisk procesního čtyřbarvotisku na vícebarvovém ofsetovém archovém stroji podle zadá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0" w:hSpace="0" w:vSpace="0" w:wrap="around" w:vAnchor="page" w:hAnchor="margin" w:hRule="exact"/>
        <w:pBdr/>
      </w:pPr>
      <w:r>
        <w:rPr>
          <w:rStyle w:val="CharacterStyle7"/>
        </w:rPr>
        <w:t>a) Převzít a zkontrolovat kompletní výrobní podklady včetně imprimovaných barevných nátisků či barevných předloh pro tisk plakátu podle zadání</w:t>
      </w:r>
    </w:p>
    <w:p>
      <w:pPr>
        <w:pStyle w:val="ParagraphStyle26"/>
        <w:pBdr>
          <w:bottom w:val="nil"/>
          <w:right w:val="nil"/>
        </w:pBdr>
        <w:rPr>
          <w:rStyle w:val="FakeCharacterStyle"/>
        </w:rPr>
        <w:framePr w:w="3921" w:h="607"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7" w:hSpace="0" w:vSpace="0" w:wrap="around" w:vAnchor="page" w:hAnchor="margin" w:hRule="exact"/>
        <w:pBdr/>
      </w:pPr>
      <w:r>
        <w:rPr>
          <w:rStyle w:val="CharacterStyle9"/>
        </w:rPr>
        <w:t>b) Zakreslit hrubý a čistý formát plakátu na tiskovém archu podle zadaných údajů pro přípravu, tisk a dokončovací zpracování</w:t>
      </w:r>
    </w:p>
    <w:p>
      <w:pPr>
        <w:pStyle w:val="ParagraphStyle28"/>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01" w:hSpace="0" w:vSpace="0" w:wrap="around" w:vAnchor="page" w:hAnchor="margin" w:hRule="exact"/>
        <w:pBdr/>
      </w:pPr>
      <w:r>
        <w:rPr>
          <w:rStyle w:val="CharacterStyle13"/>
        </w:rPr>
        <w:t>Převzetí a příprava potiskovaného materiálu, tiskových forem a tiskových barev na ofsetových archových strojích</w:t>
      </w:r>
    </w:p>
    <w:p>
      <w:pPr>
        <w:pStyle w:val="ParagraphStyle22"/>
        <w:pBdr>
          <w:top w:val="nil"/>
          <w:left w:val="nil"/>
          <w:right w:val="nil"/>
        </w:pBdr>
        <w:rPr>
          <w:rStyle w:val="FakeCharacterStyle"/>
        </w:rPr>
        <w:framePr w:w="6713" w:h="376" w:x="45" w:y="9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Převzít potiskovaný materiál pro tisk podle zadání s ohledem na bezchybný technologický postup tisku</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4"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1"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15: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Překontrolovat správnou funkci všech funkčních celků tiskového stroje na pomalý běh pro bezchybnou tiskovou produkci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kontrolu zabarvení denzi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a) Provést průběžnou vizuální kontrolu správného soutisku jednotlivých tiskových barev procesního čtyřbarvotisku při tisku plakátu, provést manuální nebo automatickou korekci soutisku barev v souladu s příslušnými normativy podle zadání</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b) Provést průběžnou kontrolu správného zabarvení při tisku procesního čtyřbarvotisku plakátu s využitím denzitometrického měření, provést manuální nebo automatickou korekci zabarvení podle zadání</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0" w:hSpace="0" w:vSpace="0" w:wrap="around" w:vAnchor="page" w:hAnchor="margin" w:hRule="exact"/>
        <w:pBdr/>
      </w:pPr>
      <w:r>
        <w:rPr>
          <w:rStyle w:val="CharacterStyle7"/>
        </w:rPr>
        <w:t>c) Odložit z vytištěného nákladu postupně 10 bezchybně vytištěných tiskových archů plakátu pro dokumentaci k výrobním podkladům a případnou zpětnou kontrolu kvality podle zadání</w:t>
      </w:r>
    </w:p>
    <w:p>
      <w:pPr>
        <w:pStyle w:val="ParagraphStyle26"/>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15: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archů nákladu plakátu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15: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ofsetovych-ar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tiskové archy plakát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15: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15: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15: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15: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