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/tiskařka na ofsetových archových strojích (kód: 34-01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ofsetových archových strojí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ofsetových arch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ofsetových arch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, tiskových forem a tiskových barev na ofsetových arch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ofsetových arch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ofsetových arch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ofsetových arch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tisk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ofsetových archových strojích,  17.08.2024 3:55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ofsetových archových strojích,  17.08.2024 3:55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5:32Z</dcterms:created>
  <dc:creator/>
  <dc:description/>
  <dc:language>en-US</dc:language>
  <cp:lastModifiedBy>Stimulsoft Reports 2020.2.3 from 29 April 2020</cp:lastModifiedBy>
  <dcterms:modified xsi:type="dcterms:W3CDTF">2024-08-17T03:55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