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ofsetových arch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3.12.2024 3:54: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Navrhnout racionální technologický postup přípravy a tisku plakátu podle zadání: formát A2, barevnost 4/0 (procesní čtyřbarvotisk), rozsah 1 strana, formát tiskového archu nejméně B2, papír křída lesk, plošná hmotnost do 150 g/m², tisk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volit druh tiskových barev a jejich pořadí pro tisk procesního čtyřbarvotisku na vícebarvovém ofsetovém archovém stroji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01"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9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4"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1"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3.12.2024 3:54: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procesního čtyřbarvotisku při tisku plakátu,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b) Provést průběžnou kontrolu správného zabarvení při tisku procesního čtyřbarvotisku plakátu s využitím denzitometrického měření, provést manuální nebo automatickou korekci zabarvení podle zadání</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0"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3.12.2024 3:54: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3.12.2024 3:54: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ofsetovych-ar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3.12.2024 3:54: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3.12.2024 3:54: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3.12.2024 3:54: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3.12.2024 3:54: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