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ofsetových archových strojích (kód: 34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ofsetových arch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ofsetových archových strojích,  22.11.2024 16:32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iskař na polygrafických strojích (kód: 34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velkoformátových digitálních tiskových strojů (kód: 34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jedno- a vícebarvových digitálních produkčních tiskových strojů (kód: 34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iskař (kód: 34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ofsetových archových strojích,  22.11.2024 16:32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32:37Z</dcterms:created>
  <dc:creator/>
  <dc:description/>
  <dc:language>en-US</dc:language>
  <cp:lastModifiedBy>Stimulsoft Reports 2020.2.3 from 29 April 2020</cp:lastModifiedBy>
  <dcterms:modified xsi:type="dcterms:W3CDTF">2024-11-22T16:3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