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enotvorby (kód: 66-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notvor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cenové legislativ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ledávání v katalogu výrobků a slu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a kompletace dokladů a podkladů pro tvorbu a aktualizaci ce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cen poskytovaných služeb či zboží (cenové kalkul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stavování rozsáhlých ceníků včetně jejich průběžné aktu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výrobou nebo nákup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Tvorba cenových normativů, kalkulačních vzorců, cenových katalogů a jejich aktualizace při změně podmínek, za nichž byly stanoven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2.12.2024 12:11: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informačně-technologické vybavení pracoviště - kancelář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postupy práce na výpočetní technice při spouštění software cenotvorb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bsluhovat technické a softwarové vybavení určené k cenotvorbě na cenovém odděl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ihlásit se do obchodního systému firmy a odeslat zpracované ceny elektronickou pošto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cenové legislativě</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Uvést zdroje přístupu k cenové legislativě</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Vyjmenovat cenové orgány stanovené kompetenčním zákonem</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světlit rozdíl mezi zákonem o cenách, cenovým věstníkem a regulovanou ceno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Vysvětlit a popsat rozdíly mezi úředně stanovenou cenou, věcně usměrňovanou cenou, časově usměrňovanou cenou a cenovým moratoriem</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e) Vyhledat prostřednictvím internetu cenový věstník a vysvětlit v něm obsažené ceny</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Vyhledávání v katalogu výrobků a služeb</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yjmenovat zdroje, ve kterých lze nalézt informace o konkrétním výrobku pro stanovení ceny</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1" w:hSpace="0" w:vSpace="0" w:wrap="around" w:vAnchor="page" w:hAnchor="margin" w:hRule="exact"/>
        <w:pBdr/>
      </w:pPr>
      <w:r>
        <w:rPr>
          <w:rStyle w:val="CharacterStyle9"/>
        </w:rPr>
        <w:t>b) Vyjmenovat zdroje, ve kterých lze nalézt informace o bonusech a poplatcích za realizaci prodejní akce</w:t>
      </w:r>
    </w:p>
    <w:p>
      <w:pPr>
        <w:pStyle w:val="ParagraphStyle28"/>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8" w:hSpace="0" w:vSpace="0" w:wrap="around" w:vAnchor="page" w:hAnchor="margin" w:hRule="exact"/>
        <w:pBdr/>
      </w:pPr>
      <w:r>
        <w:rPr>
          <w:rStyle w:val="CharacterStyle7"/>
        </w:rPr>
        <w:t>c) Vyhledat informace o sortimentu prodávaného zboží v katalogu výrobce nebo dodavatele</w:t>
      </w:r>
    </w:p>
    <w:p>
      <w:pPr>
        <w:pStyle w:val="ParagraphStyle26"/>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ledat pět výrobků v katalogu vlastních výrobků</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1" w:hSpace="0" w:vSpace="0" w:wrap="around" w:vAnchor="page" w:hAnchor="margin" w:hRule="exact"/>
        <w:pBdr/>
      </w:pPr>
      <w:r>
        <w:rPr>
          <w:rStyle w:val="CharacterStyle7"/>
        </w:rPr>
        <w:t>e) Vyhledat pět výrobků v katalogu dodavatelských výrobků</w:t>
      </w:r>
    </w:p>
    <w:p>
      <w:pPr>
        <w:pStyle w:val="ParagraphStyle26"/>
        <w:pBdr>
          <w:bottom w:val="nil"/>
          <w:right w:val="nil"/>
        </w:pBdr>
        <w:rPr>
          <w:rStyle w:val="FakeCharacterStyle"/>
        </w:rPr>
        <w:framePr w:w="3921" w:h="376" w:x="6800" w:y="13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1" w:hSpace="0" w:vSpace="0" w:wrap="around" w:vAnchor="page" w:hAnchor="margin" w:hRule="exact"/>
        <w:pBdr/>
      </w:pPr>
      <w:r>
        <w:rPr>
          <w:rStyle w:val="CharacterStyle16"/>
        </w:rPr>
        <w:t>Praktické předvedení</w:t>
      </w:r>
    </w:p>
    <w:p>
      <w:pPr>
        <w:pStyle w:val="ParagraphStyle30"/>
        <w:pBdr/>
        <w:rPr>
          <w:rStyle w:val="CharacterStyle18"/>
        </w:rPr>
        <w:framePr w:w="10712" w:h="248" w:x="28" w:y="13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2.12.2024 12:11: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a kompletace dokladů a podkladů pro tvorbu a aktualizaci ce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GDPR (Ochrana osobních údajů) a vyjmenovat druhy osobních úda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působ práce s osobními údaji na zpracovávaných dokladech při jejich získávání, zpracování, uložení, archivaci a skartaci v souladu se zásadami GDP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a vysvětlit postup při příjmu dokladů od jednotlivých dodavate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Navrhnout a vysvětlit postup při příjmu dokladů z vlastní výroby</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a popsat postup při archivaci prvotních dokladů podle vnitřních předpisů v souladu se zásadami GDP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rchivovat vytvořené ceníky podle vnitřních předpisů</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Stanovování cen poskytovaných služeb či zboží (cenové kalkulace)</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a) Vysvětlit tvorbu cen podle vnitřních předpisů</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b) Vysvětlit pojem přirážka, marže a platné sazby DPH a jejich použití při výpočtu ceny</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Vypočítat prodejní ceny pěti výrobků z dodacího listu na základě vnitřních předpisů</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očítat prodejní cenu pěti výrobků na základě kalkulačního listu</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e) Přecenit pět druhů zboží podle vnitřních předpisů</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f) Přepočítat cenu pěti druhů zboží na požadovanou měnu</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raktické předvedení</w:t>
      </w:r>
    </w:p>
    <w:p>
      <w:pPr>
        <w:pStyle w:val="ParagraphStyle30"/>
        <w:pBdr/>
        <w:rPr>
          <w:rStyle w:val="CharacterStyle18"/>
        </w:rPr>
        <w:framePr w:w="10712" w:h="248" w:x="28" w:y="10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9" w:hSpace="0" w:vSpace="0" w:wrap="around" w:vAnchor="page" w:hAnchor="margin" w:hRule="exact"/>
        <w:pBdr/>
      </w:pPr>
      <w:r>
        <w:rPr>
          <w:rStyle w:val="CharacterStyle13"/>
        </w:rPr>
        <w:t>Sestavování rozsáhlých ceníků včetně jejich průběžné aktualizace</w:t>
      </w:r>
    </w:p>
    <w:p>
      <w:pPr>
        <w:pStyle w:val="ParagraphStyle22"/>
        <w:pBdr>
          <w:top w:val="nil"/>
          <w:left w:val="nil"/>
          <w:right w:val="nil"/>
        </w:pBdr>
        <w:rPr>
          <w:rStyle w:val="FakeCharacterStyle"/>
        </w:rPr>
        <w:framePr w:w="6713" w:h="376" w:x="45" w:y="11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9" w:hSpace="0" w:vSpace="0" w:wrap="around" w:vAnchor="page" w:hAnchor="margin" w:hRule="exact"/>
        <w:pBdr/>
      </w:pPr>
      <w:r>
        <w:rPr>
          <w:rStyle w:val="CharacterStyle7"/>
        </w:rPr>
        <w:t>a) Vysvětlit členění ceníků podle sortimentu vlastní výroby</w:t>
      </w:r>
    </w:p>
    <w:p>
      <w:pPr>
        <w:pStyle w:val="ParagraphStyle26"/>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5" w:hSpace="0" w:vSpace="0" w:wrap="around" w:vAnchor="page" w:hAnchor="margin" w:hRule="exact"/>
        <w:pBdr/>
      </w:pPr>
      <w:r>
        <w:rPr>
          <w:rStyle w:val="CharacterStyle9"/>
        </w:rPr>
        <w:t>b) Popsat způsob tvorby číselných řad základních ceníků, jejich aktualizaci a tvorbu jejich dodatků</w:t>
      </w:r>
    </w:p>
    <w:p>
      <w:pPr>
        <w:pStyle w:val="ParagraphStyle28"/>
        <w:pBdr>
          <w:bottom w:val="nil"/>
          <w:right w:val="nil"/>
        </w:pBdr>
        <w:rPr>
          <w:rStyle w:val="FakeCharacterStyle"/>
        </w:rPr>
        <w:framePr w:w="3921" w:h="607" w:x="6800" w:y="12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2" w:hSpace="0" w:vSpace="0" w:wrap="around" w:vAnchor="page" w:hAnchor="margin" w:hRule="exact"/>
        <w:pBdr/>
      </w:pPr>
      <w:r>
        <w:rPr>
          <w:rStyle w:val="CharacterStyle7"/>
        </w:rPr>
        <w:t>c) Sestavit ceník a vysvětlit zásady jeho tvorby</w:t>
      </w:r>
    </w:p>
    <w:p>
      <w:pPr>
        <w:pStyle w:val="ParagraphStyle26"/>
        <w:pBdr>
          <w:bottom w:val="nil"/>
          <w:right w:val="nil"/>
        </w:pBdr>
        <w:rPr>
          <w:rStyle w:val="FakeCharacterStyle"/>
        </w:rPr>
        <w:framePr w:w="3921" w:h="376" w:x="6800" w:y="12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78" w:hSpace="0" w:vSpace="0" w:wrap="around" w:vAnchor="page" w:hAnchor="margin" w:hRule="exact"/>
        <w:pBdr/>
      </w:pPr>
      <w:r>
        <w:rPr>
          <w:rStyle w:val="CharacterStyle9"/>
        </w:rPr>
        <w:t>d) Rozčlenit ceníky podle sortimentu a dodavatelů</w:t>
      </w:r>
    </w:p>
    <w:p>
      <w:pPr>
        <w:pStyle w:val="ParagraphStyle28"/>
        <w:pBdr>
          <w:bottom w:val="nil"/>
          <w:right w:val="nil"/>
        </w:pBdr>
        <w:rPr>
          <w:rStyle w:val="FakeCharacterStyle"/>
        </w:rPr>
        <w:framePr w:w="3921" w:h="376" w:x="6800" w:y="13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e) Navrhnout a vysvětlit způsob průběžné aktualizace ceníků a tvorby dodatků k základnímu ceníku</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2.12.2024 12:11: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výrobou nebo nákup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běhu prvotních dokladů mezi odděleními nákupu, odbytu, kalkulace a cenovým odděle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munikovat s oddělením nákupu a odbytu o tvorbě ceny zadaného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Komunikovat s oddělením kalkulace o tvorbě ceny zadaného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Tvorba cenových normativů, kalkulačních vzorců, cenových katalogů a jejich aktualizace při změně podmínek, za nichž byly stanoven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Vysvětlit pojem cenový normativ a jeho využití při stanovení ceny výrobků</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jmenovat a popsat strukturu kalkulačního vzorce</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účel cenového katalogu</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d) Zpracovat a vysvětlit návrh cenového katalogu a popsat způsoby a důvody jeho aktualizace</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e) Sestavit a popsat cenový normativ jednoho výrobku dle zadání</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Zpracovat kalkulaci jednoho výrobku dle zadání</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5" w:hSpace="0" w:vSpace="0" w:wrap="around" w:vAnchor="page" w:hAnchor="margin" w:hRule="exact"/>
        <w:pBdr/>
      </w:pPr>
      <w:r>
        <w:rPr>
          <w:rStyle w:val="CharacterStyle7"/>
        </w:rPr>
        <w:t>g) Posoudit a vysvětlit možnosti poskytování informací o cenách a cenících obchodním partnerům elektronickou a písemnou formou</w:t>
      </w:r>
    </w:p>
    <w:p>
      <w:pPr>
        <w:pStyle w:val="ParagraphStyle26"/>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2" w:hSpace="0" w:vSpace="0" w:wrap="around" w:vAnchor="page" w:hAnchor="margin" w:hRule="exact"/>
        <w:pBdr/>
      </w:pPr>
      <w:r>
        <w:rPr>
          <w:rStyle w:val="CharacterStyle9"/>
        </w:rPr>
        <w:t>h) Navrhnout a popsat postup při sledování a vyhodnocování cenového vývoje konkurenčních výrobků</w:t>
      </w:r>
    </w:p>
    <w:p>
      <w:pPr>
        <w:pStyle w:val="ParagraphStyle28"/>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9" w:hSpace="0" w:vSpace="0" w:wrap="around" w:vAnchor="page" w:hAnchor="margin" w:hRule="exact"/>
        <w:pBdr/>
      </w:pPr>
      <w:r>
        <w:rPr>
          <w:rStyle w:val="CharacterStyle7"/>
        </w:rPr>
        <w:t>i) Stanovit a popsat postup při posuzování kalkulací hotových výrobků ve vztahu k jejich odbytu</w:t>
      </w:r>
    </w:p>
    <w:p>
      <w:pPr>
        <w:pStyle w:val="ParagraphStyle26"/>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2.12.2024 12:11: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informačními a komunikačními technologie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i zkoušce předvede postup práce na cenovém softwaru firmy. Zadá údaje o konkrétním výrobku do cenového programu a odeslání získaných informací elektronickou poštou. Autorizovaná osoba je povinna zveřejnit nejpozději 2 týdny před zahájením zkoušky informace o možných cenových softwarech, které budou k dispozici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cenové legislativ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uchazeč před zahájením zkoušky obdrží seznam 5 čísel cenových věstníků z různých časových období a seznam 5 výrobků. Uchazeč dle zadání zkoušejícího vyhledá prostřednictvím internetu konkrétně určené ceny u těchto 5 výrobků z těchto 5 čísel cenových věstn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ledávání v katalogu výrobků a služ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ed zahájením zkoušky obdrží 5 katalogů výrobků od různých výrobců, dodavatelů a katalog vlastních výrobků, ve kterých vyhledá 5 výrobků dle zadání zkoušejícího včetně informací o těchto výrob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a kompletace dokladů a podkladů pro tvorbu a aktualizaci cení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obdrží minimálně 5 účetních dokladů v papírové nebo elektronické formě z vlastní výroby a od 2 různých dodavatelů (např. faktury, nabídkové nebo kalkulační listy). Uchazeč při zkoušce předvede postup při jejich archivaci, včetně archivace ceníků. Na účetních dokladech určí, které údaje podléhají ochraně osobních úda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cen poskytovaných služeb či zboží (cenové kalkul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ed zahájením zkoušky obdrží jednotlivé nákladové položky 5 výrobků. U těchto výrobků zpracuje kalkulaci, stanoví předací nebo prodejní cenu. Předvede přecenění nahoru a dolů a přepočet na předem stanovenou cizí m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rozsáhlých ceníků včetně jejich průběžné aktual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seznam 50 druhů výrobků a sestaví ceník dle zásad pro tvorbu ceníků a rozčlení jednotlivé položky pro 2 předem určené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unikace s výrobou nebo nákupe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řed zahájením zkoušky obdrží 5 výrobků. U těchto výrobků předvede komunikaci s oddělením nákupu, odbytu o tvorbě ceny zadaného výrobku a s oddělením kalkulace komunikaci o nové kalkulaci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cenových normativů, kalkulačních vzorců, cenových katalogů a jejich aktualizace při změně podmínek, za nichž byly stanove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před zahájením zkoušky obdrží seznam 50 druhů výrobků s údaji pro zpracování cenového normativu, kalkulace ceny a vývoj odbytu těchto výrobků v zadaném časovém úseku. Z těchto údajů sestaví i cenový katalog dle zásad pro tvorbu cenových katalogů a v členění jednotlivých položek pro 2 předem určené odběratele. Dále obdrží údaje o 5 výrobcích konkurence pro zpracování cenového vývoje konkurenč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2.12.2024 12:11: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ekonomiku a obchod a alespoň 5 let odborné praxe v oblasti tvorby ceny, ekonomiky nebo obchodu, nebo ve funkci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a obchodu a alespoň 5 let odborné praxe v oblasti tvorby ceny, ekonomiky nebo obchodu, nebo ve funkci učitele praktického vyučování nebo odborného výcviku v oblasti ekonomiky a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a obchod a alespoň 5 let odborné praxe v oblasti tvorby ceny, ekonomiky nebo obchodu, nebo ve funkci učitele odborných předmětů nebo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8-H Pracovník/pracovnice cenotvorby a střední vzdělání s maturitní zkouškou a alespoň 5 let odborné praxe v oblasti tvorby ceny, ekonomiky nebo 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2.12.2024 12:11: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výpočetní technikou  s  operačním systémem, textovým editorem, tabulkovým procesorem, programem pro práci s cenami a s připojením k internetu a k elektronickému katalogu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minimálně 5 čísel cenových věstníků z různých časových obdob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inimálně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katalogů výrobků od různých výrobců, dodavatelů a katalog vlastní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účetních dokladů v listinné nebo elektronické formě (např. faktury, nabídkové nebo kalkulač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ové položky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druhů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aje o 5 výrobcích konkurence pro zpracování cenového vývoje konkurenční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39" w:hSpace="0" w:vSpace="0" w:wrap="around" w:vAnchor="page" w:hAnchor="margin" w:hRule="exact"/>
        <w:pBdr/>
      </w:pPr>
      <w:r>
        <w:rPr/>
      </w:r>
    </w:p>
    <w:p>
      <w:pPr>
        <w:pStyle w:val="ParagraphStyle33"/>
        <w:pBdr/>
        <w:rPr>
          <w:rStyle w:val="CharacterStyle20"/>
        </w:rPr>
        <w:framePr w:w="10712" w:h="340" w:x="28" w:y="76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85" w:hSpace="0" w:vSpace="0" w:wrap="around" w:vAnchor="page" w:hAnchor="margin" w:hRule="exact"/>
        <w:pBdr/>
      </w:pPr>
      <w:r>
        <w:rPr/>
      </w:r>
    </w:p>
    <w:p>
      <w:pPr>
        <w:pStyle w:val="ParagraphStyle33"/>
        <w:pBdr/>
        <w:rPr>
          <w:rStyle w:val="CharacterStyle20"/>
        </w:rPr>
        <w:framePr w:w="10712" w:h="340" w:x="28" w:y="87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2.12.2024 12:11: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Uherský Ostr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omotive Lighting</w:t>
      </w:r>
    </w:p>
    <w:p>
      <w:pPr>
        <w:pStyle w:val="ParagraphStyle19"/>
        <w:pBdr/>
        <w:rPr>
          <w:rStyle w:val="CharacterStyle11"/>
        </w:rPr>
        <w:framePr w:w="7654" w:h="331" w:x="28" w:y="15940" w:hSpace="0" w:vSpace="0" w:wrap="around" w:vAnchor="page" w:hAnchor="margin" w:hRule="exact"/>
        <w:pBdr/>
      </w:pPr>
      <w:r>
        <w:rPr>
          <w:rStyle w:val="CharacterStyle11"/>
        </w:rPr>
        <w:t>Pracovník/pracovnice cenotvorby, 22.12.2024 12:11: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