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enotvorby (kód: 66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notvor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v katalogu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dokladů a podkladů pro tvorbu a aktualizaci ce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cen poskytovaných služeb či zboží (cenové kalkul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ozsáhlých ceníků včetně jejich průběžné aktu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výrobou nebo nákup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ových normativů, kalkulačních vzorců, cenových katalogů a jejich aktualizace při změně podmínek, za nichž byly stanove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notvorby,  22.12.2024 12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notvorby,  22.12.2024 12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41Z</dcterms:created>
  <dc:creator/>
  <dc:description/>
  <dc:language>en-US</dc:language>
  <cp:lastModifiedBy>Stimulsoft Reports 2020.2.3 from 29 April 2020</cp:lastModifiedBy>
  <dcterms:modified xsi:type="dcterms:W3CDTF">2024-12-22T12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