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v dětské skupině (kód: 69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ěžných onemocněních dětského věku, epidemiologii a hygi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ologii člověka se zaměřením na dětský vě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á manipulace s kojencem od 6 měsíců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podpora sociálně emočního vývoje dítěte v raném vě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poskytování služby péče o dítě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a hygienických pravidlech při práci s dětmi v dětské skup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03.12.2024 18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v dětské skupině,  03.12.2024 18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5:21Z</dcterms:created>
  <dc:creator/>
  <dc:description/>
  <dc:language>en-US</dc:language>
  <cp:lastModifiedBy>Stimulsoft Reports 2020.2.3 from 29 April 2020</cp:lastModifiedBy>
  <dcterms:modified xsi:type="dcterms:W3CDTF">2024-12-03T18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