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ůva pro děti v dětské skupině (kód: 69-07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ující osoba o dítě v dětské skupin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9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v dětské skupině,  26.12.2024 12:2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Am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. MiladyHorákové  447/60, 46007 Libe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RAFA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ršavská 1168/13, 36001 Karlovy Var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tivní život od A do Z, z.s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ubská 1430, 73514 Orlov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TERIA centrum vzdělávání,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Nakvasovice 31, 38422 Bušan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tská skupina ROSY, z. ú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bratrská 692/15, 7020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MESTIC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rchu 301/14, 155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MINO Liberec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nošova 453, 46014 Libe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cas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a Lysinách 62/53, 14700 Praha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kuj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ova  2981/4a, 30100 Plzeň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mily and Job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odkovce 205/20, 147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liánek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tonínská 564/18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PPY PRESCHO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řanská  929/128, 614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650/2, 624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v dětské skupině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rského 28/6, 63900 Brno-střed, Štý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RA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šova 241, 67522 Stařeč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IGNI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čkova 397, 25263 Roztok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hodovka - Vyšší odborná škola sociálně právn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hodová 2800/44, 106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Jakobová An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antiška Prokopa 196, 73942 Frýdek-Místek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ličk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ropyňská 1685/4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ub K2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Rybníčkům 3249/15, 100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univerzi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rotínovo náměstí 617/9, 60177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V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šická 20, 25228 Vonoklas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yadil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anovice 34, 68501 Křižan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 Školka Jarní - dětská skupina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něna 526/3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msCare-jedinečná péče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nická  1008/28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essori Olomouc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čmaňská 470, 78372 Velký Týn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zečská 346/3, 710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v dětské skupině,  26.12.2024 12:2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3" name="Image3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nesmé compan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dina 2, 68722 Ostrožská Nová Ves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DINKA - centrum pro matku a dítě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patská  1083/32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dinné centrum Pohádková chaloupka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stanov 141, 40317 Přesta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CEPAC - Morava, sdružen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vární 906/44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OLA education - zařízení pro další vzdělávání pedagogických pracovníků a středisko služeb školám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151/10, 79601 Prostěj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ť pro rodinu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ská 1121/24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EK PRO DALŠÍ VZDĚLÁVÁNÍ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. Alše 531, 76001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o skupin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ehradská 858/23, 12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isk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1432/36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ilevsko, Čs. armády 77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. armády 777, 39901 Milevsk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Suš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apličky  761, 34201 Suš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jánská kolej - vyšší odborná škola pedagog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ý Jan pod Skalou 1, 26601 Svatý Jan pod Skalou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nore Poin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avíkova 6142/18D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ki Kids Club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ská 232/2, 619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pedagogická a sociální a Střední pedagogická škola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 máje 221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centrum Podkrušnohoří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 745, 43801 Žat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 Středočeského kraje - Zařízení pro další vzdělávání pedagogických pracovník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Kolonii 1804, 28802 Nymburk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ízení pro další vzdělávání pedagogických pracovníků Sof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enická  1145/50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ravotnické zařízení MČ Prah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torská  1590/40, 140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etel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vonařka 137/14, 61700 Brno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v dětské skupině,  26.12.2024 12:2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24:21Z</dcterms:created>
  <dc:creator/>
  <dc:description/>
  <dc:language>en-US</dc:language>
  <cp:lastModifiedBy>Stimulsoft Reports 2020.2.3 from 29 April 2020</cp:lastModifiedBy>
  <dcterms:modified xsi:type="dcterms:W3CDTF">2024-12-26T12:24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