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30.12.2024 18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tská skupina ROSY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692/15, 70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ESTIC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rchu 301/14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INO Liberec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nošova 453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u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ova  2981/4a, 301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mily and Jo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dkovce 205/20, 147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iáne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onínská 564/18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PPY PRE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řanská  929/128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650/2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v dětské skupině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ého 28/6, 63900 Brno-střed, Štý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R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241, 67522 Staře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GN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čkova 397, 25263 Rozto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ka - Vyšší odborná škola sociálně práv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á 2800/4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Jakobová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Prokopa 196, 73942 Frýdek-Míste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lič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opyňská 1685/4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ub K2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ybníčkům 3249/15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univerz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o náměstí 617/9, 6017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yadi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anovice 34, 68501 Křižan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 Školka Jarní - dětská skupin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něna 526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msCare-jedinečná péče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ická  1008/28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essori Olomouc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čmaňská 470, 78372 Vel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30.12.2024 18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esmé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dina 2, 68722 Ostrožská Nová Ves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KA - centrum pro matku a dítě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patská  1083/32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 pro rodinu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ská 1121/24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K PRO DALŠÍ VZDĚLÁ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53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 skupin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858/23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Suš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apličky  761, 34201 Su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or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6142/18D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ki Kids Clu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ská 232/2, 61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centrum Podkrušnohoř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745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ické zařízení MČ Prah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orská  1590/40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nařka 137/14, 61700 Brno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30.12.2024 18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4:26Z</dcterms:created>
  <dc:creator/>
  <dc:description/>
  <dc:language>en-US</dc:language>
  <cp:lastModifiedBy>Stimulsoft Reports 2020.2.3 from 29 April 2020</cp:lastModifiedBy>
  <dcterms:modified xsi:type="dcterms:W3CDTF">2024-12-30T18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