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malých zvířat (kód: 41-1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ro ošetření malých zvířat manuální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příprava na rekondiční a regenerační ošetře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, anatomické topografii, fyziologii a patofyziolog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 a fyziologii orgánových soustav malých zvířat ve vztahu k pojivovým tkáním (fasciálnímu systém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ojení pojivové tkáně a manuální ošetření zjizvené tkáně na malém zvíř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uálních technik k ošetření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ho cvičení malých zvířat v rámci poradenství pro majitel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malým zvířa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ch a regeneračních technik u malých zvířat ve speciálním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služby majitelům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1.12.2024 16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1.12.2024 16:4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9:05Z</dcterms:created>
  <dc:creator/>
  <dc:description/>
  <dc:language>en-US</dc:language>
  <cp:lastModifiedBy>Stimulsoft Reports 2020.2.3 from 29 April 2020</cp:lastModifiedBy>
  <dcterms:modified xsi:type="dcterms:W3CDTF">2024-12-21T16:4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