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kondici a regeneraci malých zvířat (kód: 41-1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ro ošetření malých zvířat manuálními techni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příprava na rekondiční a regenerační ošetření malého zvířet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anatomii, anatomické topografii, fyziologii a patofyziologii pohybového aparát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anatomii a fyziologii orgánových soustav malých zvířat ve vztahu k pojivovým tkáním (fasciálnímu systému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hojení pojivové tkáně a manuální ošetření zjizvené tkáně na malém zvíř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nuálních technik k ošetření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dičního cvičení malých zvířat v rámci poradenství pro majitele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malým zvířa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dičních a regeneračních technik u malých zvířat ve speciálním reži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é služby majitelům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malých zvířat,  21.11.2024 10:3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malých zvířat,  21.11.2024 10:3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5:31Z</dcterms:created>
  <dc:creator/>
  <dc:description/>
  <dc:language>en-US</dc:language>
  <cp:lastModifiedBy>Stimulsoft Reports 2020.2.3 from 29 April 2020</cp:lastModifiedBy>
  <dcterms:modified xsi:type="dcterms:W3CDTF">2024-11-21T10:3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