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mal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příprava na rekondiční a regenerační ošetře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, fyziologii a patofyziolog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mal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malém zvíř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mal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malým zvířa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u malých zvířat ve speciálním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2.12.2024 7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2.12.2024 7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31Z</dcterms:created>
  <dc:creator/>
  <dc:description/>
  <dc:language>en-US</dc:language>
  <cp:lastModifiedBy>Stimulsoft Reports 2020.2.3 from 29 April 2020</cp:lastModifiedBy>
  <dcterms:modified xsi:type="dcterms:W3CDTF">2024-12-22T07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