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držitelnosti (kód: 16-01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a tvorba strategie udržitel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ktivit organizace k naplňování strategie udržite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strategie udržitel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druhů dopadu aktivit organizace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yhodnocení dopadu aktivit organizace na společnost v modelu ES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správa organizace v modelu ES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právy o udržitel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terní komunikace a vzdělávání v oblasti udržite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íčovými stakeholdery a veřejností o udržitelném a odpovědném podniká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28.10.2024 9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28.10.2024 9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16Z</dcterms:created>
  <dc:creator/>
  <dc:description/>
  <dc:language>en-US</dc:language>
  <cp:lastModifiedBy>Stimulsoft Reports 2020.2.3 from 29 April 2020</cp:lastModifiedBy>
  <dcterms:modified xsi:type="dcterms:W3CDTF">2024-10-28T09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