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udržitelnosti (kód: 16-017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udržitelnosti,  22.12.2024 16:51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OM.SE Consulting, v.o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 Vackovem 2211/45, 13000 Praha 3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udržitelnosti,  22.12.2024 16:51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51:33Z</dcterms:created>
  <dc:creator/>
  <dc:description/>
  <dc:language>en-US</dc:language>
  <cp:lastModifiedBy>Stimulsoft Reports 2020.2.3 from 29 April 2020</cp:lastModifiedBy>
  <dcterms:modified xsi:type="dcterms:W3CDTF">2024-12-22T16:51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