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nastavování navigačních a aplikačních systémů v mechanizačních prostředcích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využívání technické dokumentace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binací mechanizačních prostředků pro precizní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komunikace mezi strojem a traktorem prostřednictvím ISOB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přenos a využívání dat pro organizaci prací v precizní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a servisu mechanizačních prostředků pro precizní zemědělstv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4.11.2024 3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4.11.2024 3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20:30Z</dcterms:created>
  <dc:creator/>
  <dc:description/>
  <dc:language>en-US</dc:language>
  <cp:lastModifiedBy>Stimulsoft Reports 2020.2.3 from 29 April 2020</cp:lastModifiedBy>
  <dcterms:modified xsi:type="dcterms:W3CDTF">2024-11-24T03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