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dat v precizním zemědělství (kód: 41-1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technologiích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geografických informačních systémů a software aplik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softwaru pro datový managemen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včetně dálkového průzkumu Země (DPZ)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kročilých metod zpracování dat pro potřeby precizní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dat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21.11.2024 12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dat v precizním zemědělství,  21.11.2024 12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15Z</dcterms:created>
  <dc:creator/>
  <dc:description/>
  <dc:language>en-US</dc:language>
  <cp:lastModifiedBy>Stimulsoft Reports 2020.2.3 from 29 April 2020</cp:lastModifiedBy>
  <dcterms:modified xsi:type="dcterms:W3CDTF">2024-11-21T12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