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zpracování dat v precizním zemědělství (kód: 41-14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a technologiích precizní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geografických informačních systémů a software aplikací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nástrojů a softwaru pro datový management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dat včetně dálkového průzkumu Země (DPZ) pro potřeby precizní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kročilých metod zpracování dat pro potřeby precizní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dat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dat v precizním zemědělství,  28.10.2024 9:5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dat v precizním zemědělství,  28.10.2024 9:5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2:17Z</dcterms:created>
  <dc:creator/>
  <dc:description/>
  <dc:language>en-US</dc:language>
  <cp:lastModifiedBy>Stimulsoft Reports 2020.2.3 from 29 April 2020</cp:lastModifiedBy>
  <dcterms:modified xsi:type="dcterms:W3CDTF">2024-10-28T09:5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