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recizní zemědělství (kód: 41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incipech, technologiích a přínosech precizního zemědělství v rostlinné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ěstování  plodin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stupů zpracování půdy a zakládání porostů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hnojení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rostů a navrhování řešení ochrany rostlin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e sklizně a zpracovávání výnosových map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správa da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03.12.2024 18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03.12.2024 18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9:58Z</dcterms:created>
  <dc:creator/>
  <dc:description/>
  <dc:language>en-US</dc:language>
  <cp:lastModifiedBy>Stimulsoft Reports 2020.2.3 from 29 April 2020</cp:lastModifiedBy>
  <dcterms:modified xsi:type="dcterms:W3CDTF">2024-12-03T18:2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