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precizní zemědělství v rostlinné výrobě (kód: 41-14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stanovištních a klimatických podmínek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sevních postupů s ohledem na způsob hospodaření, navrhování použití hnoj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cích, legislativě a evidenci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ariability poze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yužívání technologií na farmě a navrhování jejich optimalizace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ostupů pro variabilní pěstební zásahy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elkých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faremních informačních systém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28.10.2024 9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precizní zemědělství v rostlinné výrobě,  28.10.2024 9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9Z</dcterms:created>
  <dc:creator/>
  <dc:description/>
  <dc:language>en-US</dc:language>
  <cp:lastModifiedBy>Stimulsoft Reports 2020.2.3 from 29 April 2020</cp:lastModifiedBy>
  <dcterms:modified xsi:type="dcterms:W3CDTF">2024-10-28T09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