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rderobiér/garderobiérka (kód: 82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řevlekového scénáře garde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ostýmů a kostým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stýmů a kostým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stýmů inscen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 prádla a doplňků do inscenací a doplnění zásob pro provoz garderoby v divad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ékání účinkujících umělců do určen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/garderobiérka,  21.11.2024 12:0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/garderobiérka,  21.11.2024 12:0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8:03Z</dcterms:created>
  <dc:creator/>
  <dc:description/>
  <dc:language>en-US</dc:language>
  <cp:lastModifiedBy>Stimulsoft Reports 2020.2.3 from 29 April 2020</cp:lastModifiedBy>
  <dcterms:modified xsi:type="dcterms:W3CDTF">2024-11-21T12:0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