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ových a zpomalovacích systémů nákladních vozidel a autobusů (kód: 23-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9.01.2024</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systém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důvody použití odpojitelných zpomalovacích systémů v návaznosti na ekonomiku provozu vozide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99"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2"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9"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automatického odpojení a připojení zpomalovacího zařízení na kinematický řetězec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videlných servisních prohlídek a údržby převodových a zpomalovacích systémů nákladních vozidel a autobu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se jedná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a oprava dílů kotoučové třecí spojky a hydrodynamického měnič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úkony provést na vozidle s odpojitelným hydraulickým nebo elektrickým zpomalovacím zařízením.</w:t>
      </w:r>
    </w:p>
    <w:p>
      <w:pPr>
        <w:pStyle w:val="ParagraphStyle31"/>
        <w:pBdr/>
        <w:rPr>
          <w:rStyle w:val="FakeCharacterStyle"/>
        </w:rPr>
        <w:framePr w:w="10768" w:h="1837" w:x="0" w:y="13768" w:hSpace="0" w:vSpace="0" w:wrap="around" w:vAnchor="page" w:hAnchor="margin" w:hRule="exact"/>
        <w:pBdr/>
      </w:pPr>
      <w:r>
        <w:rPr/>
      </w:r>
    </w:p>
    <w:p>
      <w:pPr>
        <w:pStyle w:val="ParagraphStyle33"/>
        <w:pBdr/>
        <w:rPr>
          <w:rStyle w:val="CharacterStyle20"/>
        </w:rPr>
        <w:framePr w:w="10712" w:h="340" w:x="28" w:y="137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5-H Mechanik/mechanička převodových a zpomalovacích systémů nákladních vozidel a autobusů +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 s odpojitelným hydraulickým nebo elektrickým zpomalov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 rozvodovka bude vymontována z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Zkouška může být rozložena do více dnů. Doba trvání písemné části zkoušky jednoho uchazeče je 120 minut.</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17.8.2024 3:56:40</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