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ových a zpomalovacích systémů nákladních vozidel a autobusů (kód: 23-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9.01.2024</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mechanička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1.12.2024 13:44:20</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