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převodových a zpomalovacích systémů nákladních vozidel a autobusů (kód: 23-085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nákladních vozidel a autobus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, ochrany zdraví a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é dokumentaci silničních motorových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uspořádání a funkci základních verzí mechanických převodů nákladních vozidel a autobu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ravidelných servisních prohlídek a údržby převodových a zpomalovacích systémů nákladních vozidel a autobu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oprav převodového ústrojí nákladních vozidel a autobu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oprava ovládacích mechanizmů převodového ústrojí nákladních vozidel a autobu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uspořádání a funkci třecí spojky a hydrodynamického měnič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oprava dílů kotoučové třecí spojky a hydrodynamického měnič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, údržba, oprava a seřízení ovládacího mechanizmu spoj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uspořádání a funkci hlavních typů zpomalovacích zařízení nákladních vozidel a autobu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oprava zpomalovacích systémů nákladních vozidel a autobu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převodových a zpomalovacích systémů nákladních vozidel a autobusů,  21.12.2024 17:06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9.01.202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převodových a zpomalovacích systémů nákladních vozidel a autobusů,  21.12.2024 17:06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7:06:38Z</dcterms:created>
  <dc:creator/>
  <dc:description/>
  <dc:language>en-US</dc:language>
  <cp:lastModifiedBy>Stimulsoft Reports 2020.2.3 from 29 April 2020</cp:lastModifiedBy>
  <dcterms:modified xsi:type="dcterms:W3CDTF">2024-12-21T17:06:3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