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řevodových a zpomalovacích systémů nákladních vozidel a autobusů (kód: 23-08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nákladních vozidel a autobus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funkci základních verzí mechanických převod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prohlídek a údržby převodových a zpomalovacích systé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převodového ústroj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ovládacích mechanizmů převodového ústroj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funkci třecí spojky a hydrodynamického měni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dílů kotoučové třecí spojky a hydrodynamického měnič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údržba, oprava a seřízení ovládacího mechanizmu spoj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funkci hlavních typů zpomalovacích zařízen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zpomalovacích systé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evodových a zpomalovacích systémů nákladních vozidel a autobusů,  17.08.2024 3:55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9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evodových a zpomalovacích systémů nákladních vozidel a autobusů,  17.08.2024 3:55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5:16Z</dcterms:created>
  <dc:creator/>
  <dc:description/>
  <dc:language>en-US</dc:language>
  <cp:lastModifiedBy>Stimulsoft Reports 2020.2.3 from 29 April 2020</cp:lastModifiedBy>
  <dcterms:modified xsi:type="dcterms:W3CDTF">2024-08-17T03:55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