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abiny, karoserie a příslušenství nákladních vozidel a autobusů (kód: 23-09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nákladních vozidel a autobus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silničních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nitřních částech a systémech kabiny a karosérie náklad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nitřních částech a systémech karosérie autobu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agnostika a oprava elektrické instalace nákladních vozidel a autobu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agnostika a oprava vnitřních částí a systémů kabiny a karosérie nákladních vozidel a autobu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údržba a oprava systému topení, větrání a klimat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ovládacích, informačních a bezpečnostních systé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ontáži doplňkového zařízení a příslušenství kabiny a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9.01.2024</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pravidla BOZP a PO související s opravami nákladních vozidel a autobus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sady práce s nebezpečnými látkami při opravách nákladních vozidel a autobu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zásady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silničních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příručkách pro opravy v elektronické nebo tištěné podobě včetně poslední aktualizace, vyhledat způsob opravy,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Orientovat se v tvorbě jednotlivých druhů základních elektrotechn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otechn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0"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7" w:hSpace="0" w:vSpace="0" w:wrap="around" w:vAnchor="page" w:hAnchor="margin" w:hRule="exact"/>
        <w:pBdr/>
      </w:pPr>
      <w:r>
        <w:rPr>
          <w:rStyle w:val="CharacterStyle7"/>
        </w:rPr>
        <w:t>e) Popsat systémy osvětlení a signalizace vozidel, včetně systému pro dálkový přenos dat</w:t>
      </w:r>
    </w:p>
    <w:p>
      <w:pPr>
        <w:pStyle w:val="ParagraphStyle26"/>
        <w:pBdr>
          <w:bottom w:val="nil"/>
          <w:right w:val="nil"/>
        </w:pBdr>
        <w:rPr>
          <w:rStyle w:val="FakeCharacterStyle"/>
        </w:rPr>
        <w:framePr w:w="3921" w:h="607"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3" w:hSpace="0" w:vSpace="0" w:wrap="around" w:vAnchor="page" w:hAnchor="margin" w:hRule="exact"/>
        <w:pBdr/>
      </w:pPr>
      <w:r>
        <w:rPr>
          <w:rStyle w:val="CharacterStyle9"/>
        </w:rPr>
        <w:t>f) Orientovat se v elektrické instalaci karosérie nákladních vozidel a autobusů se zaměřením na rozdílné napájecí napětí 12/24 V</w:t>
      </w:r>
    </w:p>
    <w:p>
      <w:pPr>
        <w:pStyle w:val="ParagraphStyle28"/>
        <w:pBdr>
          <w:bottom w:val="nil"/>
          <w:right w:val="nil"/>
        </w:pBdr>
        <w:rPr>
          <w:rStyle w:val="FakeCharacterStyle"/>
        </w:rPr>
        <w:framePr w:w="3921" w:h="607" w:x="6800" w:y="13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91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nitřních částech a systémech kabiny a karosérie náklad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závislých a nezávislých systémů topení a větr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chladicího okruhu v systému manuální a automatické klimat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systémech ovládání oken a dveří, včetně bezpečnostních prv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unkci a upevnění sedadel a bezpečnostních systémů voz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vnitřních částech a systémech karosérie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prvcích komfortní výbavy autobusů (WC, kuchyně, audio a video systém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funkci systému topení a větr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funkci chladicího okruhu v systému manuální a automatické klimatiz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systém klimatizace se dvěma nezávislými kompresor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Orientovat se v systémech ovládání oken, dveří a zavazadlových prostorů, včetně bezpečnostních prv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Popsat funkci a upevnění sedadel a bezpečnostních systémů vozidla</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Diagnostika a oprava elektrické instalace nákladních vozidel a autobu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rovést diagnostiku elektrické instalace vozidla, určit vadné prvky a odstranit závad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rovést diagnostiku stěračů a ostřikovačů, určit vadné prvky, odstranit závad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rovést diagnostiku vnějšího osvětlení vozidla, určit vadné prvky, odstranit závadu a seřídit</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rovést diagnostiku a opravu sběrnice multiplexní instalace vozidl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vnitřních částí a systémů kabiny a karosérie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y ovládání dveří a zavazadlových prostorů a jejich se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y systémů odpružení a sklápění kab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a odstranění závady sedadel, včetně jejich bezpečnostních prvků a pneumatického odpru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údržba a oprava systému topení, větrání a klimatiz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avidelnou údržbu systému topení, větrání a chladicího okruhu klimatiz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diagnostiku systému topení a větrání, včetně odstranění zjištěných závad</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diagnostiku chladicího okruhu klimatizace s manuálním i automatickým ovládáním</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Diagnostikovat chladicí systém klimatizace se dvěma nezávislými kompresor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Diagnostika a oprava ovládacích, informačních a bezpečnostních systémů</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rovést diagnostiku a odstranění závad sdruženého přístroje na palubní desce, včetně ovládacích prvků vozidla</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rovést diagnostiku ochranných prvků vozidla (blokace startování a alarm)</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8" w:hSpace="0" w:vSpace="0" w:wrap="around" w:vAnchor="page" w:hAnchor="margin" w:hRule="exact"/>
        <w:pBdr/>
      </w:pPr>
      <w:r>
        <w:rPr>
          <w:rStyle w:val="CharacterStyle7"/>
        </w:rPr>
        <w:t>c) Provést diagnostiku a odstranění závad systému pro udržování bezpečné vzdálenosti, systému proti vybočení z jízdního pruhu, alkolock, systému pro dálkový přenos dat a diagnostiku</w:t>
      </w:r>
    </w:p>
    <w:p>
      <w:pPr>
        <w:pStyle w:val="ParagraphStyle26"/>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7" w:hSpace="0" w:vSpace="0" w:wrap="around" w:vAnchor="page" w:hAnchor="margin" w:hRule="exact"/>
        <w:pBdr/>
      </w:pPr>
      <w:r>
        <w:rPr>
          <w:rStyle w:val="CharacterStyle13"/>
        </w:rPr>
        <w:t>Orientace v montáži doplňkového zařízení a příslušenství kabiny a karoserie</w:t>
      </w:r>
    </w:p>
    <w:p>
      <w:pPr>
        <w:pStyle w:val="ParagraphStyle22"/>
        <w:pBdr>
          <w:top w:val="nil"/>
          <w:left w:val="nil"/>
          <w:right w:val="nil"/>
        </w:pBdr>
        <w:rPr>
          <w:rStyle w:val="FakeCharacterStyle"/>
        </w:rPr>
        <w:framePr w:w="6713" w:h="376" w:x="45" w:y="13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6" w:hSpace="0" w:vSpace="0" w:wrap="around" w:vAnchor="page" w:hAnchor="margin" w:hRule="exact"/>
        <w:pBdr/>
      </w:pPr>
      <w:r>
        <w:rPr>
          <w:rStyle w:val="CharacterStyle7"/>
        </w:rPr>
        <w:t>a) Popsat provádění instalace a diagnostiky nezávislého topení nákladných vozidel a autobusů</w:t>
      </w:r>
    </w:p>
    <w:p>
      <w:pPr>
        <w:pStyle w:val="ParagraphStyle26"/>
        <w:pBdr>
          <w:bottom w:val="nil"/>
          <w:right w:val="nil"/>
        </w:pBdr>
        <w:rPr>
          <w:rStyle w:val="FakeCharacterStyle"/>
        </w:rPr>
        <w:framePr w:w="3921" w:h="607" w:x="6800" w:y="13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3" w:hSpace="0" w:vSpace="0" w:wrap="around" w:vAnchor="page" w:hAnchor="margin" w:hRule="exact"/>
        <w:pBdr/>
      </w:pPr>
      <w:r>
        <w:rPr>
          <w:rStyle w:val="CharacterStyle9"/>
        </w:rPr>
        <w:t>b) Popsat provádění instalace a diagnostiky přídavné klimatizace nákladních vozidel a autobusů</w:t>
      </w:r>
    </w:p>
    <w:p>
      <w:pPr>
        <w:pStyle w:val="ParagraphStyle28"/>
        <w:pBdr>
          <w:bottom w:val="nil"/>
          <w:right w:val="nil"/>
        </w:pBdr>
        <w:rPr>
          <w:rStyle w:val="FakeCharacterStyle"/>
        </w:rPr>
        <w:framePr w:w="3921" w:h="607" w:x="6800" w:y="14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pravar-motoro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uchazeče o zkoušku je oprávnění k řízení vozidel skupiny „C“ nebo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elektrické insta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všechna kritéria bude připraveno vozidlo se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agnostika, údržba a oprava systému topení, větrání a klimat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bude připraveno vozidlo se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bude připraveno vozidlo se závadou, případně simulovanou závadou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silnič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edná se o díl kabiny nebo karoserie nákladního vozidla nebo autobusu a kritérium c) jedná se o díl kabiny nebo karoserie nákladního vozidla nebo autobusu.</w:t>
      </w:r>
    </w:p>
    <w:p>
      <w:pPr>
        <w:pStyle w:val="ParagraphStyle31"/>
        <w:pBdr/>
        <w:rPr>
          <w:rStyle w:val="FakeCharacterStyle"/>
        </w:rPr>
        <w:framePr w:w="10768" w:h="1837" w:x="0" w:y="13062" w:hSpace="0" w:vSpace="0" w:wrap="around" w:vAnchor="page" w:hAnchor="margin" w:hRule="exact"/>
        <w:pBdr/>
      </w:pPr>
      <w:r>
        <w:rPr/>
      </w:r>
    </w:p>
    <w:p>
      <w:pPr>
        <w:pStyle w:val="ParagraphStyle33"/>
        <w:pBdr/>
        <w:rPr>
          <w:rStyle w:val="CharacterStyle20"/>
        </w:rPr>
        <w:framePr w:w="10712" w:h="340" w:x="28" w:y="13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nákladních vozidel a autobus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092-H Mechanik/mechanička kabiny, karoserie a příslušenství nákladních vozidel a autobusů + střední vzdělání s maturitní zkouškou a minimálně 5 let odborné praxe v oblasti oprav nákladních vozidel a autobu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vozidlo a autobus vybavené systémy, které jsou popsány v části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díl kabiny nebo karoserie nákladního vozidla nebo autobu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no nákladní vozidlo a jeden autobus vybavené systémy, které jsou popsány v části A a nutné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čka klimat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na materiálně-technické zabezpečení při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é instalace: pro všechna kritéria bude připraveno vozidlo s provozní závadou, případně simulovanou závadou elektroinstalace kabiny nákladního vozidla nebo karoserie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údržba a oprava systému topení, větrání a klimatizace bude připraveno vozidlo s provozní závadou, případně simulovanou závadou cirkulace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ovládacích, informačních a bezpečnost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c) - bude připraveno vozidlo s provozní závadou, případně simulovanou závadou – již specifikováno v názvu kompetence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27" w:hSpace="0" w:vSpace="0" w:wrap="around" w:vAnchor="page" w:hAnchor="margin" w:hRule="exact"/>
        <w:pBdr/>
      </w:pPr>
      <w:r>
        <w:rPr/>
      </w:r>
    </w:p>
    <w:p>
      <w:pPr>
        <w:pStyle w:val="ParagraphStyle33"/>
        <w:pBdr/>
        <w:rPr>
          <w:rStyle w:val="CharacterStyle20"/>
        </w:rPr>
        <w:framePr w:w="10712" w:h="340" w:x="28" w:y="12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1 hodin (hodinou se rozumí 60 minut). Zkouška bude rozložena do více dnů. Doba trvání písemné části zkoušky jednoho uchazeče je 180 minut.</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Mechanik/mechanička kabiny, karoserie a příslušenství nákladních vozidel a autobusů, 21.12.2024 18:15:2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