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sítotiskových strojích (kód: 34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síto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ící (RIP) a osvitové jednotky (CtS) (Computer to screen) včetně periférií, nastavení laserového osvitového zařízení v síto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ítotiskových strojích,  23.12.2024 12:0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ítotiskových strojích,  23.12.2024 12:0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1:25Z</dcterms:created>
  <dc:creator/>
  <dc:description/>
  <dc:language>en-US</dc:language>
  <cp:lastModifiedBy>Stimulsoft Reports 2020.2.3 from 29 April 2020</cp:lastModifiedBy>
  <dcterms:modified xsi:type="dcterms:W3CDTF">2024-12-23T12:0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