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sítotiskových strojích (kód: 34-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sítotisk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síto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síto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síto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síto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síto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síto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3.12.2024 3:17: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síto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Navrhnout racionální technologický postup přípravy a tisku plakátu podle zadání: formát A2, barevnost 4/0 (přímé barvy), rozsah 1 strana, formát tiskového archu B2, nehlazený papír, plošná hmotnost do 150 g/m², tisk libovolně na automatickém nebo poloautomatickém archovém sítotiskovém stroji</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Zvolit druh tiskových barev pro tisk plakátu na archovém sítotiskovém stroji podle zadán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Převzetí výrobních podkladů pro tisk nové zakázky na sítotiskových strojích</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4"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3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825" w:hSpace="0" w:vSpace="0" w:wrap="around" w:vAnchor="page" w:hAnchor="margin" w:hRule="exact"/>
        <w:pBdr/>
      </w:pPr>
      <w:r>
        <w:rPr>
          <w:rStyle w:val="CharacterStyle13"/>
        </w:rPr>
        <w:t>Převzetí a příprava potiskovaného materiálu, tiskových forem a tiskových barev na sítotiskových strojích</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Převzít tiskové formy pro tisk plakátu podle zadání a provést vizuální kontrolu jejich bezchybného zhotovení</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6" w:hSpace="0" w:vSpace="0" w:wrap="around" w:vAnchor="page" w:hAnchor="margin" w:hRule="exact"/>
        <w:pBdr/>
      </w:pPr>
      <w:r>
        <w:rPr>
          <w:rStyle w:val="CharacterStyle7"/>
        </w:rPr>
        <w:t>c) Převzít tiskové barvy pro tisk plakátu přímými barvami a provést kontrolu jejich čistoty, konzistence a pořadí barev na tiskovém stroji s ohledem na bezchybný technologický proces tisku plakátu podle zadání</w:t>
      </w:r>
    </w:p>
    <w:p>
      <w:pPr>
        <w:pStyle w:val="ParagraphStyle26"/>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3.12.2024 3:17: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síto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formát tiskového archu u příslušných funkčních celků, vzduchové charakteristiky transportu archu s ohledem na plošnou hmotnost potiskovaného archu pro bezchybný a plynulý průběh tisku na automatickém archovém sítotiskovém stroji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ložit sítotiskové barvy v žádaném pořadí do prostoru barviště tiskové formy pro tisk plakátu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sítotiskové formy v žádaném pořadí do tiskových jednotek a provést nastavení soutisku tiskových barev při tisku plakát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Seřídit funkce sítotiskového tříče včetně předplňovacího tříče při zabarvování potiskovaného materiálu pro správný přenos tiskové barvy na papír při tisku plakát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na zkušebním tiskovém archu vizuální kontrolu zabarvení včetně porovnávání s imprimovanými nátisk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Dodržení normativu při tisku celé zakázky na sítotiskových strojích</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rovést průběžnou vizuální kontrolu správného soutisku jednotlivých tiskových barev na tiskovém archu při tisku plakátu, provést manuální nebo automatickou korekci soutisku barev podle zadání</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rovést průběžnou kontrolu správného zabarvení na vytištěných arších při tisku plakátu, provést manuální korekci zabarvení podle zadání</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Dokončení tisku, předání zakázky na sítotiskových strojích</w:t>
      </w:r>
    </w:p>
    <w:p>
      <w:pPr>
        <w:pStyle w:val="ParagraphStyle22"/>
        <w:pBdr>
          <w:top w:val="nil"/>
          <w:left w:val="nil"/>
          <w:right w:val="nil"/>
        </w:pBdr>
        <w:rPr>
          <w:rStyle w:val="FakeCharacterStyle"/>
        </w:rPr>
        <w:framePr w:w="6713" w:h="376" w:x="45" w:y="11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3.12.2024 3:17: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vyjmutí tiskových forem,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3.12.2024 3:17: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totiskovych-s#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3.12.2024 3:17: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3.12.2024 3:17: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totisk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itová jednotka (C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3.12.2024 3:17: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3.12.2024 3:17: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