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áce v ubytovacím zařízení (kód: 65-01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 a ubytovacích zařízen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pojené s provozem ubytovací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služeb spojených s pobytem hostů v ubytovacím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bezpečnosti hostů, BOZP, PO v ubytovacím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2.11.2024 3:24:5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pojené s provozem ubytovací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k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ovat posloupnost prací a časový harmonogra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konat drobnou, nenáročnou opravu a údržbu inventáře, zařízení, budovy</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Zkontrolovat funkčnost zařízení v prostoru pro hotelové hosty a předat informace o jejich stav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způsob zajištění uzavírání budovy v souladu s provozním řádem</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Popsat průběh kontroly dodržování provozního řádu</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Ošetřit, uložit a zabezpečit inventář po ukončení provozu</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2" w:hSpace="0" w:vSpace="0" w:wrap="around" w:vAnchor="page" w:hAnchor="margin" w:hRule="exact"/>
        <w:pBdr/>
      </w:pPr>
      <w:r>
        <w:rPr>
          <w:rStyle w:val="CharacterStyle7"/>
        </w:rPr>
        <w:t>i) Kontrola čistoty a hygienické bezpečnosti ubytovacího zařízení</w:t>
      </w:r>
    </w:p>
    <w:p>
      <w:pPr>
        <w:pStyle w:val="ParagraphStyle26"/>
        <w:pBdr>
          <w:bottom w:val="nil"/>
          <w:right w:val="nil"/>
        </w:pBdr>
        <w:rPr>
          <w:rStyle w:val="FakeCharacterStyle"/>
        </w:rPr>
        <w:framePr w:w="3921" w:h="376"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5" w:hSpace="0" w:vSpace="0" w:wrap="around" w:vAnchor="page" w:hAnchor="margin" w:hRule="exact"/>
        <w:pBdr/>
      </w:pPr>
      <w:r>
        <w:rPr>
          <w:rStyle w:val="CharacterStyle13"/>
        </w:rPr>
        <w:t>Poskytování služeb spojených s pobytem hostů v ubytovacím zařízení</w:t>
      </w:r>
    </w:p>
    <w:p>
      <w:pPr>
        <w:pStyle w:val="ParagraphStyle22"/>
        <w:pBdr>
          <w:top w:val="nil"/>
          <w:left w:val="nil"/>
          <w:right w:val="nil"/>
        </w:pBdr>
        <w:rPr>
          <w:rStyle w:val="FakeCharacterStyle"/>
        </w:rPr>
        <w:framePr w:w="6713" w:h="376" w:x="45" w:y="8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a) Informovat o doprovodných programech podle požadavků zákazníka</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b) Zabezpečit zavazadla hostů podle jejich požadavků</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8" w:hSpace="0" w:vSpace="0" w:wrap="around" w:vAnchor="page" w:hAnchor="margin" w:hRule="exact"/>
        <w:pBdr/>
      </w:pPr>
      <w:r>
        <w:rPr>
          <w:rStyle w:val="CharacterStyle7"/>
        </w:rPr>
        <w:t>c) Poskytovat základní informační služby ubytovaným hostům</w:t>
      </w:r>
    </w:p>
    <w:p>
      <w:pPr>
        <w:pStyle w:val="ParagraphStyle26"/>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4" w:hSpace="0" w:vSpace="0" w:wrap="around" w:vAnchor="page" w:hAnchor="margin" w:hRule="exact"/>
        <w:pBdr/>
      </w:pPr>
      <w:r>
        <w:rPr>
          <w:rStyle w:val="CharacterStyle9"/>
        </w:rPr>
        <w:t>d) Nabídnout další doplňkové služby pro zvýšení tržeb ubytovacího zařízení</w:t>
      </w:r>
    </w:p>
    <w:p>
      <w:pPr>
        <w:pStyle w:val="ParagraphStyle28"/>
        <w:pBdr>
          <w:bottom w:val="nil"/>
          <w:right w:val="nil"/>
        </w:pBdr>
        <w:rPr>
          <w:rStyle w:val="FakeCharacterStyle"/>
        </w:rPr>
        <w:framePr w:w="3921" w:h="376" w:x="6800" w:y="9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7" w:hSpace="0" w:vSpace="0" w:wrap="around" w:vAnchor="page" w:hAnchor="margin" w:hRule="exact"/>
        <w:pBdr/>
      </w:pPr>
      <w:r>
        <w:rPr>
          <w:rStyle w:val="CharacterStyle18"/>
        </w:rPr>
        <w:t>Je třeba splnit alespoň dvě kritéria.</w:t>
      </w:r>
    </w:p>
    <w:p>
      <w:pPr>
        <w:pStyle w:val="ParagraphStyle21"/>
        <w:pBdr/>
        <w:rPr>
          <w:rStyle w:val="CharacterStyle13"/>
        </w:rPr>
        <w:framePr w:w="10712" w:h="340" w:x="28" w:y="11077" w:hSpace="0" w:vSpace="0" w:wrap="around" w:vAnchor="page" w:hAnchor="margin" w:hRule="exact"/>
        <w:pBdr/>
      </w:pPr>
      <w:r>
        <w:rPr>
          <w:rStyle w:val="CharacterStyle13"/>
        </w:rPr>
        <w:t>Zajišťování bezpečnosti hostů, BOZP, PO v ubytovacím zařízení</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6" w:hSpace="0" w:vSpace="0" w:wrap="around" w:vAnchor="page" w:hAnchor="margin" w:hRule="exact"/>
        <w:pBdr/>
      </w:pPr>
      <w:r>
        <w:rPr>
          <w:rStyle w:val="CharacterStyle9"/>
        </w:rPr>
        <w:t>d) Vysvětlit způsoby zajištění ochrany osobních údajů hostů</w:t>
      </w:r>
    </w:p>
    <w:p>
      <w:pPr>
        <w:pStyle w:val="ParagraphStyle28"/>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6" w:hSpace="0" w:vSpace="0" w:wrap="around" w:vAnchor="page" w:hAnchor="margin" w:hRule="exact"/>
        <w:pBdr/>
      </w:pPr>
      <w:r>
        <w:rPr>
          <w:rStyle w:val="CharacterStyle17"/>
        </w:rPr>
        <w:t>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2.11.2024 3:24:5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Pomocný pracovník v pohostinství a ubytovacích zařízeních – https://nsp.cz/jednotka-prace/pomocny-pracovnik-v-poh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 / autorizovaný zástupce zároveň s odesláním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vede pomůcky,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 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předpisů bezpečnosti práce a zásad profesionální komunikace s hosty,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jednotlivým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br/>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pojené s provozem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a)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 všechny náležitosti pro odbavení hostů, tzn. prostor pro příjem, komunikaci požadavků a ubytovací část s patřičným technickým zázemím a zázemím pro housekeeping. Součástí přípravy je kontrola pracoviště, aby mohl být host standardně odba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mezi drobnou nenáročnou opravu a údržbu inventáře, zařízení budov patří uvedené činnosti: oprava sprchy, kliky, háčku v koupelně, vyčistění odpadu u umyv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i)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yslem hygienické bezpečnosti je zajistit, že host nebude během svého pobytu vystaven žádnému hygienickému nebezpe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skytování služeb spojených s pobytem hostů v ubytovací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a) -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ovodným programem může být sighseeing (nabídka okružní jízdy po pamětihodnostech, prohlídka města), exkurz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b)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bezpečení zavazadel hostů bude prováděno při příjezdu nebo během simulovaného pobytu hostů. Cílem je, aby zavazadla hostů byla v bezpečí a nehrozilo jim žádné nebezpečí poškození nebo zci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c)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mi informačními službami jsou informace o dění v ubytovacím zařízení a v jeho ok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ritérium d)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ňkovými službami jsou např. poskytnutí snídaně, nabídka wellness, zapůjčení sportovního vybavení</w:t>
      </w:r>
    </w:p>
    <w:p>
      <w:pPr>
        <w:pStyle w:val="ParagraphStyle31"/>
        <w:pBdr/>
        <w:rPr>
          <w:rStyle w:val="FakeCharacterStyle"/>
        </w:rPr>
        <w:framePr w:w="10768" w:h="1837" w:x="0" w:y="13211" w:hSpace="0" w:vSpace="0" w:wrap="around" w:vAnchor="page" w:hAnchor="margin" w:hRule="exact"/>
        <w:pBdr/>
      </w:pPr>
      <w:r>
        <w:rPr/>
      </w:r>
    </w:p>
    <w:p>
      <w:pPr>
        <w:pStyle w:val="ParagraphStyle33"/>
        <w:pBdr/>
        <w:rPr>
          <w:rStyle w:val="CharacterStyle20"/>
        </w:rPr>
        <w:framePr w:w="10712" w:h="340" w:x="28" w:y="132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2.11.2024 3:24:5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hotelnictví a alespoň 5 let odborné praxe v oblasti hotelového provozu v pozici správce ubytovacího zařízení nebo ve funkci učitele odborného výcviku nebo praktického vyučování v oboru vzdělání zaměřeném na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odborné praxe v oblasti hotelového provozu v pozici správce ubytovacího zařízení nebo ve funkci učitele odborného výcviku nebo praktického vyučování v oboru vzdělání zaměřeném na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hotelnictví a alespoň 5 let odborné praxe v oblasti hotelového provozu v pozici správce ubytovacího zařízení nebo ve funkci učitele odborných předmětů nebo odborného výcviku nebo praktického vyučování v oboru vzdělání zaměřeném na hotel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4-E Práce v ubytovacím zařízení + střední vzdělání s maturitní zkouškou v oblasti hotelnictví a alespoň 5 let odborné praxe v hotelovém provozu v pozici správce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3320" w:x="0" w:y="12083" w:hSpace="0" w:vSpace="0" w:wrap="around" w:vAnchor="page" w:hAnchor="margin" w:hRule="exact"/>
        <w:pBdr/>
      </w:pPr>
      <w:r>
        <w:rPr/>
      </w:r>
    </w:p>
    <w:p>
      <w:pPr>
        <w:pStyle w:val="ParagraphStyle33"/>
        <w:pBdr/>
        <w:rPr>
          <w:rStyle w:val="CharacterStyle20"/>
        </w:rPr>
        <w:framePr w:w="10712" w:h="340" w:x="28" w:y="1208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ubytovacího zařízení včetně recepce, haly a pokojové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například zástěru) a ochranné pomůcky (například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a nástroje vztahující se k předmětné činnosti (nářadí pro drobnou údržbu a opravy inventáře, například vrtačku, šrubováky, kladivo, kle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2.11.2024 3:24:5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2.11.2024 3:24:5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R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Imperial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Vienna House Diplomat Prague</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2.11.2024 3:24:5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