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áce v ubytovacím zařízení (kód: 65-014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pracovník v pohostin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pojené s provozem ubytova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služeb spojených s pobytem hostů v ubytovac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v ubytovacím zařízení,  24.11.2024 15:35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8.200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v ubytovacím zařízení,  24.11.2024 15:35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5:35:16Z</dcterms:created>
  <dc:creator/>
  <dc:description/>
  <dc:language>en-US</dc:language>
  <cp:lastModifiedBy>Stimulsoft Reports 2020.2.3 from 29 April 2020</cp:lastModifiedBy>
  <dcterms:modified xsi:type="dcterms:W3CDTF">2024-11-24T15:35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