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způsob zajištění uzavírání budovy v souladu s provozním řádem</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opsat průběh kontroly dodržování provozního řádu</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Kontrola čistoty a hygienické bezpečnosti ubytovacího zařízení</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5"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a) Informovat o doprovodných programech podle požadavků zákazníka</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c) Poskytovat základní informační služby ubytovaným hostům</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Nabídnout další doplňkové služby pro zvýšení tržeb ubytovacího zařízení</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077"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d) Vysvětlit způsoby zajištění ochrany osobních údajů hostů</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Pomocný pracovník v pohostinství a ubytovacích zařízeních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 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i)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slem hygienické bezpečnosti je zajistit, že host nebude během svého pobytu vystaven žádnému hygienickému nebezpe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ovodným programem může být sighseeing (nabídka okružní jízdy po pamětihodnostech, prohlídka města), exkurz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bezpečení zavazadel hostů bude prováděno při příjezdu nebo během simulovaného pobytu hostů. Cílem je, aby zavazadla hostů byla v bezpečí a nehrozilo jim žádné nebezpečí poškození nebo zci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i informačními službami jsou informace o dění v ubytovacím zařízení a v jeho o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ými službami jsou např. poskytnutí snídaně, nabídka wellness, zapůjčení sportovního vybavení</w:t>
      </w:r>
    </w:p>
    <w:p>
      <w:pPr>
        <w:pStyle w:val="ParagraphStyle31"/>
        <w:pBdr/>
        <w:rPr>
          <w:rStyle w:val="FakeCharacterStyle"/>
        </w:rPr>
        <w:framePr w:w="10768" w:h="1837" w:x="0" w:y="13211" w:hSpace="0" w:vSpace="0" w:wrap="around" w:vAnchor="page" w:hAnchor="margin" w:hRule="exact"/>
        <w:pBdr/>
      </w:pPr>
      <w:r>
        <w:rPr/>
      </w:r>
    </w:p>
    <w:p>
      <w:pPr>
        <w:pStyle w:val="ParagraphStyle33"/>
        <w:pBdr/>
        <w:rPr>
          <w:rStyle w:val="CharacterStyle20"/>
        </w:rPr>
        <w:framePr w:w="10712" w:h="340" w:x="28" w:y="132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správce ubytovacího zařízení nebo ve funkci učitele odborných předmětů nebo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acovník/pracovnice v ubytovacím zařízení + střední vzdělání s maturitní zkouškou v oblasti hotelnictví a alespoň 5 let odborné praxe v hotelovém provozu v pozici správc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například vrtačku, šrubováky, kladivo,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acovník/pracovnice v ubytovacím zařízení, 22.12.2024 13:07: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