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v ubytovacím zařízení (kód: 65-014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ý pracovník v pohostinství a ubytovacích zařízeních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 ubytovacím zařízení,  22.12.2024 12:58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Euroinstitut v Karlovarském kraji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sova 992, 36251 Jáchym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Jeronýmova České Budějovice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ronýmova 28/22, 37001 České Buděj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 ubytovacím zařízení,  22.12.2024 12:58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2:58:50Z</dcterms:created>
  <dc:creator/>
  <dc:description/>
  <dc:language>en-US</dc:language>
  <cp:lastModifiedBy>Stimulsoft Reports 2020.2.3 from 29 April 2020</cp:lastModifiedBy>
  <dcterms:modified xsi:type="dcterms:W3CDTF">2024-12-22T12:58:5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