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31"/>
        <w:gridCol w:w="2708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8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Záchranář/záchranářka horské služby (kód: 65-017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o místní rozvoj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Gastronomie, hotelnictví a turismus (kód: 65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Člen horské služby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áchranář/záchranářka horské služby,  21.11.2024 17:47:5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orská služba ČR, o.p.s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54351 Špindlerův Mlýn 260, 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2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20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áchranář/záchranářka horské služby,  21.11.2024 17:47:5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17:47:55Z</dcterms:created>
  <dc:creator/>
  <dc:description/>
  <dc:language>en-US</dc:language>
  <cp:lastModifiedBy>Stimulsoft Reports 2020.2.3 from 29 April 2020</cp:lastModifiedBy>
  <dcterms:modified xsi:type="dcterms:W3CDTF">2024-11-21T17:47:55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