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vičitel/cvičitelka horské služby (kód: 65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ky záchranných prac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 horské slu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ční a koordinační činnosti na stanici horské slu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ky záchranných prac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eorolog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né práce v lavi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pedagogiky v prax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horské služby,  22.12.2024 2:23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horské služby,  22.12.2024 2:23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3:25Z</dcterms:created>
  <dc:creator/>
  <dc:description/>
  <dc:language>en-US</dc:language>
  <cp:lastModifiedBy>Stimulsoft Reports 2020.2.3 from 29 April 2020</cp:lastModifiedBy>
  <dcterms:modified xsi:type="dcterms:W3CDTF">2024-12-22T02:23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