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vičitel/cvičitelka horské služby (kód: 65-01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vičitel horské služ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vičitel/cvičitelka horské služby,  21.11.2024 16:12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ská služba ČR,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54351 Špindlerův Mlýn 260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vičitel/cvičitelka horské služby,  21.11.2024 16:12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12:46Z</dcterms:created>
  <dc:creator/>
  <dc:description/>
  <dc:language>en-US</dc:language>
  <cp:lastModifiedBy>Stimulsoft Reports 2020.2.3 from 29 April 2020</cp:lastModifiedBy>
  <dcterms:modified xsi:type="dcterms:W3CDTF">2024-11-21T16:12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