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horské služby (kód: 65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vedení kurzu Horské služby na republikové úrov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instruktážní přednášky na téma spjaté s činností horské služby a její prezentování frekventantům kur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, topografii, mapách, lavinové problematice a v historii Horské služby pro potřeby instruktora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lezeckých a záchranných technik formou metodického vý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horské služby,  20.09.2024 8:0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horské služby,  20.09.2024 8:0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9:57Z</dcterms:created>
  <dc:creator/>
  <dc:description/>
  <dc:language>en-US</dc:language>
  <cp:lastModifiedBy>Stimulsoft Reports 2020.2.3 from 29 April 2020</cp:lastModifiedBy>
  <dcterms:modified xsi:type="dcterms:W3CDTF">2024-09-20T08:0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