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obník (kód: 69-00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robník; Pomocný pracovník ve služb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běžných nástrojů a dodržování hygienických opa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základních činností provozovatele pohřeb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tevření h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kop hrobu předepsaných rozměrů a hlou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kládání rakve s lidskými pozůstatky do hrobu nebo hrob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xhumace a další ukládání lidských ostat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Hrobník, 22.12.2024 6:09: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běžných nástrojů a dodržování hygienických opa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bléknout se do vhodného pracovního oděvu a obuv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ro otevření a výkop hrobu ochranné pomůcky a vhodné nástroj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šetřit pomůcky po použití při otevírání a výkopu hrobu, zkontrolovat jejich technický stav, provést údržbu nástrojů</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jak byly dodrženy hygienické předpoklady při otevření a výkopu hrob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Vysvětlit na příkladech kritické hygienické body a místa kritická pro zranění nebo zavlečení nákazy do organismu</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Uvést, kdy a za jakých podmínek lze do hrobky vstupovat</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20" w:hSpace="0" w:vSpace="0" w:wrap="around" w:vAnchor="page" w:hAnchor="margin" w:hRule="exact"/>
        <w:pBdr/>
      </w:pPr>
      <w:r>
        <w:rPr>
          <w:rStyle w:val="CharacterStyle7"/>
        </w:rPr>
        <w:t>g) Vysvětlit způsob dezinfekce pracovního oděvu a pomůcek, popř. způsob jejich detoxikace nebo likvidace; Vysvětlit důvody pro oddělení šatny špinavé a čisté, separátní pračky na montérky, separátního sociálního zařízení, sprchy</w:t>
      </w:r>
    </w:p>
    <w:p>
      <w:pPr>
        <w:pStyle w:val="ParagraphStyle26"/>
        <w:pBdr>
          <w:bottom w:val="nil"/>
          <w:right w:val="nil"/>
        </w:pBdr>
        <w:rPr>
          <w:rStyle w:val="FakeCharacterStyle"/>
        </w:rPr>
        <w:framePr w:w="3921" w:h="1055"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575" w:hSpace="0" w:vSpace="0" w:wrap="around" w:vAnchor="page" w:hAnchor="margin" w:hRule="exact"/>
        <w:pBdr/>
      </w:pPr>
      <w:r>
        <w:rPr>
          <w:rStyle w:val="CharacterStyle9"/>
        </w:rPr>
        <w:t>h) Určit místo, oddělené od běžného odpadu, kam ukládat zbytky rakví, polštářů, oděvů, kytic, stuh apod. vyjmutých z hrobů a hrobek; Uvést, které vlastnosti činí tento odpad z pohřebiště nebezpečným a jak s nebezpečnými odpady může správce pohřebiště nakládat podle zákona o odpadech</w:t>
      </w:r>
    </w:p>
    <w:p>
      <w:pPr>
        <w:pStyle w:val="ParagraphStyle28"/>
        <w:pBdr>
          <w:bottom w:val="nil"/>
          <w:right w:val="nil"/>
        </w:pBdr>
        <w:rPr>
          <w:rStyle w:val="FakeCharacterStyle"/>
        </w:rPr>
        <w:framePr w:w="3921" w:h="1055"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5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1" w:hSpace="0" w:vSpace="0" w:wrap="around" w:vAnchor="page" w:hAnchor="margin" w:hRule="exact"/>
        <w:pBdr/>
      </w:pPr>
      <w:r>
        <w:rPr>
          <w:rStyle w:val="CharacterStyle7"/>
        </w:rPr>
        <w:t>i) Vysvětlit pojem lidské ostatky</w:t>
      </w:r>
    </w:p>
    <w:p>
      <w:pPr>
        <w:pStyle w:val="ParagraphStyle26"/>
        <w:pBdr>
          <w:bottom w:val="nil"/>
          <w:right w:val="nil"/>
        </w:pBdr>
        <w:rPr>
          <w:rStyle w:val="FakeCharacterStyle"/>
        </w:rPr>
        <w:framePr w:w="3921" w:h="376" w:x="6800" w:y="8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1" w:hSpace="0" w:vSpace="0" w:wrap="around" w:vAnchor="page" w:hAnchor="margin" w:hRule="exact"/>
        <w:pBdr/>
      </w:pPr>
      <w:r>
        <w:rPr>
          <w:rStyle w:val="CharacterStyle16"/>
        </w:rPr>
        <w:t>Ústní ověření</w:t>
      </w:r>
    </w:p>
    <w:p>
      <w:pPr>
        <w:pStyle w:val="ParagraphStyle30"/>
        <w:pBdr/>
        <w:rPr>
          <w:rStyle w:val="CharacterStyle18"/>
        </w:rPr>
        <w:framePr w:w="10712" w:h="248" w:x="28" w:y="90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 22.12.2024 6:09: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základních činností provozovatele pohřeb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které osoby mohou veřejné pohřebiště provozovat a v jakém právním režimu se tato služba poskytuje; Definovat vztah mezi provozovatelem pohřebiště, hrobníkem a pohřební službou a činnostmi těchto subjekt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opsat základní osnovu řádu pohřebiště se všemi jejími náležitostmi s použitím řádu pohřebiště</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Vysvětlit způsob stanovení tlecí doby, její minimální délku a provádění hydrogeologického průzkumu pohřebiště, tj. jak se průzkum provádí, proč se provádí, kdo jej provádí a k čemu slouží; Uvést minimální zákonnou délku ochranného pásma pohřebiště a důvody pro jeho stanovení</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Rozdělit pohřebiště podle druhů, rozdělit hrobová místa podle typů, vysvětlit základní rozdíly mezi nezetlelými, zetlelými a zpopelněnými lidskými ostatky a rozlišit výkopy na pohřebišti</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2" w:hSpace="0" w:vSpace="0" w:wrap="around" w:vAnchor="page" w:hAnchor="margin" w:hRule="exact"/>
        <w:pBdr/>
      </w:pPr>
      <w:r>
        <w:rPr>
          <w:rStyle w:val="CharacterStyle7"/>
        </w:rPr>
        <w:t>e) Uvést základní podmínky pro zahájení výkopových prací</w:t>
      </w:r>
    </w:p>
    <w:p>
      <w:pPr>
        <w:pStyle w:val="ParagraphStyle26"/>
        <w:pBdr>
          <w:bottom w:val="nil"/>
          <w:right w:val="nil"/>
        </w:pBdr>
        <w:rPr>
          <w:rStyle w:val="FakeCharacterStyle"/>
        </w:rPr>
        <w:framePr w:w="3921" w:h="376"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Posoudit rizika při výkopu hrobu, tj. pravděpodobnost ohrožení, následky ohrožení, míra rizika a vysvětlit, z čeho rizika pramení</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5" w:hSpace="0" w:vSpace="0" w:wrap="around" w:vAnchor="page" w:hAnchor="margin" w:hRule="exact"/>
        <w:pBdr/>
      </w:pPr>
      <w:r>
        <w:rPr>
          <w:rStyle w:val="CharacterStyle7"/>
        </w:rPr>
        <w:t>g) Uvést zákonem předepsanou hloubku hrobu u dospělých osob a dětí od 10 let, u dětí mladších 10 let, uvést rozhodující ukazatele rozměru hrobu</w:t>
      </w:r>
    </w:p>
    <w:p>
      <w:pPr>
        <w:pStyle w:val="ParagraphStyle26"/>
        <w:pBdr>
          <w:bottom w:val="nil"/>
          <w:right w:val="nil"/>
        </w:pBdr>
        <w:rPr>
          <w:rStyle w:val="FakeCharacterStyle"/>
        </w:rPr>
        <w:framePr w:w="3921" w:h="607"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52" w:hSpace="0" w:vSpace="0" w:wrap="around" w:vAnchor="page" w:hAnchor="margin" w:hRule="exact"/>
        <w:pBdr/>
      </w:pPr>
      <w:r>
        <w:rPr>
          <w:rStyle w:val="CharacterStyle9"/>
        </w:rPr>
        <w:t>h) Uvést zákonnou minimální výšku dna hrobu nad hladinou podzemní vody, minimální boční vzdálenosti mezi jednotlivými hroby, minimální výše zasypané zkypřené zeminy nad rakví s lidskými pozůstatky po uložení do hrobu</w:t>
      </w:r>
    </w:p>
    <w:p>
      <w:pPr>
        <w:pStyle w:val="ParagraphStyle28"/>
        <w:pBdr>
          <w:bottom w:val="nil"/>
          <w:right w:val="nil"/>
        </w:pBdr>
        <w:rPr>
          <w:rStyle w:val="FakeCharacterStyle"/>
        </w:rPr>
        <w:framePr w:w="3921" w:h="1055" w:x="6800" w:y="8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i) Uvést zákonné podmínky ukládání dalších lidských pozůstatků do téhož hrobu před uplynutím tlecí doby</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4" w:hSpace="0" w:vSpace="0" w:wrap="around" w:vAnchor="page" w:hAnchor="margin" w:hRule="exact"/>
        <w:pBdr/>
      </w:pPr>
      <w:r>
        <w:rPr>
          <w:rStyle w:val="CharacterStyle9"/>
        </w:rPr>
        <w:t>j) Uvést podmínky pro pažení otevřených hrobů, podmínky výkopů hrobek podle dokumentace, pro zřizování pomníků a pro technický dozor při veškerých stavbách na pohřebišti</w:t>
      </w:r>
    </w:p>
    <w:p>
      <w:pPr>
        <w:pStyle w:val="ParagraphStyle28"/>
        <w:pBdr>
          <w:bottom w:val="nil"/>
          <w:right w:val="nil"/>
        </w:pBdr>
        <w:rPr>
          <w:rStyle w:val="FakeCharacterStyle"/>
        </w:rPr>
        <w:framePr w:w="3921" w:h="831"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645" w:hSpace="0" w:vSpace="0" w:wrap="around" w:vAnchor="page" w:hAnchor="margin" w:hRule="exact"/>
        <w:pBdr/>
      </w:pPr>
      <w:r>
        <w:rPr>
          <w:rStyle w:val="CharacterStyle7"/>
        </w:rPr>
        <w:t>k) Vyjádřit podmínky pro zahájení vlastního pohřbení, zda je úmrtí doloženo listem o prohlídce zemřelého, průvodním listem k přepravě lidských pozůstatků, zprávou oprávněného orgánu cizího státu; Uvést, za jakých podmínek musí hrobník postupovat v případě podezření spáchání trestného činu v souvislosti s úmrtím</w:t>
      </w:r>
    </w:p>
    <w:p>
      <w:pPr>
        <w:pStyle w:val="ParagraphStyle26"/>
        <w:pBdr>
          <w:bottom w:val="nil"/>
          <w:right w:val="nil"/>
        </w:pBdr>
        <w:rPr>
          <w:rStyle w:val="FakeCharacterStyle"/>
        </w:rPr>
        <w:framePr w:w="3921" w:h="1280"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645" w:hSpace="0" w:vSpace="0" w:wrap="around" w:vAnchor="page" w:hAnchor="margin" w:hRule="exact"/>
        <w:pBdr/>
      </w:pPr>
      <w:r>
        <w:rPr>
          <w:rStyle w:val="CharacterStyle16"/>
        </w:rPr>
        <w:t>Ústní ověření</w:t>
      </w:r>
    </w:p>
    <w:p>
      <w:pPr>
        <w:pStyle w:val="ParagraphStyle30"/>
        <w:pBdr/>
        <w:rPr>
          <w:rStyle w:val="CharacterStyle18"/>
        </w:rPr>
        <w:framePr w:w="10712" w:h="248" w:x="28" w:y="11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2" w:hSpace="0" w:vSpace="0" w:wrap="around" w:vAnchor="page" w:hAnchor="margin" w:hRule="exact"/>
        <w:pBdr/>
      </w:pPr>
      <w:r>
        <w:rPr>
          <w:rStyle w:val="CharacterStyle13"/>
        </w:rPr>
        <w:t>Otevření hrobu</w:t>
      </w:r>
    </w:p>
    <w:p>
      <w:pPr>
        <w:pStyle w:val="ParagraphStyle22"/>
        <w:pBdr>
          <w:top w:val="nil"/>
          <w:left w:val="nil"/>
          <w:right w:val="nil"/>
        </w:pBdr>
        <w:rPr>
          <w:rStyle w:val="FakeCharacterStyle"/>
        </w:rPr>
        <w:framePr w:w="6713" w:h="376" w:x="45" w:y="12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1" w:hSpace="0" w:vSpace="0" w:wrap="around" w:vAnchor="page" w:hAnchor="margin" w:hRule="exact"/>
        <w:pBdr/>
      </w:pPr>
      <w:r>
        <w:rPr>
          <w:rStyle w:val="CharacterStyle7"/>
        </w:rPr>
        <w:t>a) Otevřít hrobku nebo hrob s krycí deskou, uzavřít, zaspárovat a umýt</w:t>
      </w:r>
    </w:p>
    <w:p>
      <w:pPr>
        <w:pStyle w:val="ParagraphStyle26"/>
        <w:pBdr>
          <w:bottom w:val="nil"/>
          <w:right w:val="nil"/>
        </w:pBdr>
        <w:rPr>
          <w:rStyle w:val="FakeCharacterStyle"/>
        </w:rPr>
        <w:framePr w:w="3921" w:h="376" w:x="6800" w:y="13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Otevřít a uzavřít urnový hrob, spárovat a umýt</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4" w:hSpace="0" w:vSpace="0" w:wrap="around" w:vAnchor="page" w:hAnchor="margin" w:hRule="exact"/>
        <w:pBdr/>
      </w:pPr>
      <w:r>
        <w:rPr>
          <w:rStyle w:val="CharacterStyle7"/>
        </w:rPr>
        <w:t>c) Otevřít a uzavřít kolumbární schránku s pevným uzávěrem</w:t>
      </w:r>
    </w:p>
    <w:p>
      <w:pPr>
        <w:pStyle w:val="ParagraphStyle26"/>
        <w:pBdr>
          <w:bottom w:val="nil"/>
          <w:right w:val="nil"/>
        </w:pBdr>
        <w:rPr>
          <w:rStyle w:val="FakeCharacterStyle"/>
        </w:rPr>
        <w:framePr w:w="3921" w:h="376" w:x="6800" w:y="14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0" w:hSpace="0" w:vSpace="0" w:wrap="around" w:vAnchor="page" w:hAnchor="margin" w:hRule="exact"/>
        <w:pBdr/>
      </w:pPr>
      <w:r>
        <w:rPr>
          <w:rStyle w:val="CharacterStyle9"/>
        </w:rPr>
        <w:t>d) Zdůvodnit pojištění na škodu spojenou s výkonem povolání hrobníka</w:t>
      </w:r>
    </w:p>
    <w:p>
      <w:pPr>
        <w:pStyle w:val="ParagraphStyle28"/>
        <w:pBdr>
          <w:bottom w:val="nil"/>
          <w:right w:val="nil"/>
        </w:pBdr>
        <w:rPr>
          <w:rStyle w:val="FakeCharacterStyle"/>
        </w:rPr>
        <w:framePr w:w="3921" w:h="376" w:x="6800" w:y="14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0" w:hSpace="0" w:vSpace="0" w:wrap="around" w:vAnchor="page" w:hAnchor="margin" w:hRule="exact"/>
        <w:pBdr/>
      </w:pPr>
      <w:r>
        <w:rPr>
          <w:rStyle w:val="CharacterStyle17"/>
        </w:rPr>
        <w:t>Ústní ověření</w:t>
      </w:r>
    </w:p>
    <w:p>
      <w:pPr>
        <w:pStyle w:val="ParagraphStyle30"/>
        <w:pBdr/>
        <w:rPr>
          <w:rStyle w:val="CharacterStyle18"/>
        </w:rPr>
        <w:framePr w:w="10712" w:h="248" w:x="28" w:y="14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 22.12.2024 6:09: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kop hrobu předepsaných rozměrů a hlou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jistit fotodokumentaci závad hrobových zařízení, které by mohly být dány do souvislosti s výkopovými prace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abezpečit ochranu sousedních hrobů a vegetace na pohřebišti; Vyloučit rizika poškození obrub či náhrobku kopaného hrobu, ale i výsadby na něm; Připravit speciální ohrady – bednění na ukládání zeminy, zvážit možnost jejich umístění v souvislosti s ustanovením zákona o pohřebnictv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ajistit stabilitu stěn výkopu proti sesutí pažením; Bezpečně výkop odpažit; Zřídit bezpečný sestup a výstup pomocí žebříků přesahujících hranu výkopu o 1 m</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Zhotovit zábrany a pochůzkové plošiny pro spuštění rakve</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Upravit stěny hrobu, předat hotové dílo; Zakrýt eventuální pažení nebo estetické vady kopané stěny hrobu</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Zabezpečit výkop proti případnému pádu jiné osoby zakrytím, nebo zábranou (ohradou) a označením</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g) Zhodnotit stav hrobu před vlastním pohřbením, odstranit závady</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3" w:hSpace="0" w:vSpace="0" w:wrap="around" w:vAnchor="page" w:hAnchor="margin" w:hRule="exact"/>
        <w:pBdr/>
      </w:pPr>
      <w:r>
        <w:rPr>
          <w:rStyle w:val="CharacterStyle9"/>
        </w:rPr>
        <w:t>h) Zasypat hrob, dbát na úpravu rovu, aby kopíroval tvar pohřbívané rakve</w:t>
      </w:r>
    </w:p>
    <w:p>
      <w:pPr>
        <w:pStyle w:val="ParagraphStyle28"/>
        <w:pBdr>
          <w:bottom w:val="nil"/>
          <w:right w:val="nil"/>
        </w:pBdr>
        <w:rPr>
          <w:rStyle w:val="FakeCharacterStyle"/>
        </w:rPr>
        <w:framePr w:w="3921" w:h="376"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9" w:hSpace="0" w:vSpace="0" w:wrap="around" w:vAnchor="page" w:hAnchor="margin" w:hRule="exact"/>
        <w:pBdr/>
      </w:pPr>
      <w:r>
        <w:rPr>
          <w:rStyle w:val="CharacterStyle7"/>
        </w:rPr>
        <w:t>i) Celkově uklidit okolní plochy i vlastní hrob, včetně umytí hrobového zařízení hrobů okolních</w:t>
      </w:r>
    </w:p>
    <w:p>
      <w:pPr>
        <w:pStyle w:val="ParagraphStyle26"/>
        <w:pBdr>
          <w:bottom w:val="nil"/>
          <w:right w:val="nil"/>
        </w:pBdr>
        <w:rPr>
          <w:rStyle w:val="FakeCharacterStyle"/>
        </w:rPr>
        <w:framePr w:w="3921" w:h="607" w:x="6800" w:y="7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6" w:hSpace="0" w:vSpace="0" w:wrap="around" w:vAnchor="page" w:hAnchor="margin" w:hRule="exact"/>
        <w:pBdr/>
      </w:pPr>
      <w:r>
        <w:rPr>
          <w:rStyle w:val="CharacterStyle9"/>
        </w:rPr>
        <w:t>j) Provést malé výkopové práce pro ukládání uren, vsypy, rozptyly a sondáže; Uvést ideální období pro provádění rozptylu</w:t>
      </w:r>
    </w:p>
    <w:p>
      <w:pPr>
        <w:pStyle w:val="ParagraphStyle28"/>
        <w:pBdr>
          <w:bottom w:val="nil"/>
          <w:right w:val="nil"/>
        </w:pBdr>
        <w:rPr>
          <w:rStyle w:val="FakeCharacterStyle"/>
        </w:rPr>
        <w:framePr w:w="3921" w:h="607" w:x="6800" w:y="8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0" w:hSpace="0" w:vSpace="0" w:wrap="around" w:vAnchor="page" w:hAnchor="margin" w:hRule="exact"/>
        <w:pBdr/>
      </w:pPr>
      <w:r>
        <w:rPr>
          <w:rStyle w:val="CharacterStyle13"/>
        </w:rPr>
        <w:t>Ukládání rakve s lidskými pozůstatky do hrobu nebo hrobky</w:t>
      </w:r>
    </w:p>
    <w:p>
      <w:pPr>
        <w:pStyle w:val="ParagraphStyle22"/>
        <w:pBdr>
          <w:top w:val="nil"/>
          <w:left w:val="nil"/>
          <w:right w:val="nil"/>
        </w:pBdr>
        <w:rPr>
          <w:rStyle w:val="FakeCharacterStyle"/>
        </w:rPr>
        <w:framePr w:w="6713" w:h="376" w:x="45" w:y="101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9" w:hSpace="0" w:vSpace="0" w:wrap="around" w:vAnchor="page" w:hAnchor="margin" w:hRule="exact"/>
        <w:pBdr/>
      </w:pPr>
      <w:r>
        <w:rPr>
          <w:rStyle w:val="CharacterStyle7"/>
        </w:rPr>
        <w:t>a) Určit na hřbitově trasu pro pohřební průvod a stanovit, kdy začíná a končí pohřební obřad na pohřebišti</w:t>
      </w:r>
    </w:p>
    <w:p>
      <w:pPr>
        <w:pStyle w:val="ParagraphStyle26"/>
        <w:pBdr>
          <w:bottom w:val="nil"/>
          <w:right w:val="nil"/>
        </w:pBdr>
        <w:rPr>
          <w:rStyle w:val="FakeCharacterStyle"/>
        </w:rPr>
        <w:framePr w:w="3921" w:h="607" w:x="6800" w:y="10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6" w:hSpace="0" w:vSpace="0" w:wrap="around" w:vAnchor="page" w:hAnchor="margin" w:hRule="exact"/>
        <w:pBdr/>
      </w:pPr>
      <w:r>
        <w:rPr>
          <w:rStyle w:val="CharacterStyle9"/>
        </w:rPr>
        <w:t>b) Vysvětlit, jak dozorovat nebo přímo spouštět rakev do hrobu</w:t>
      </w:r>
    </w:p>
    <w:p>
      <w:pPr>
        <w:pStyle w:val="ParagraphStyle28"/>
        <w:pBdr>
          <w:bottom w:val="nil"/>
          <w:right w:val="nil"/>
        </w:pBdr>
        <w:rPr>
          <w:rStyle w:val="FakeCharacterStyle"/>
        </w:rPr>
        <w:framePr w:w="3921" w:h="376" w:x="6800" w:y="11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2" w:hSpace="0" w:vSpace="0" w:wrap="around" w:vAnchor="page" w:hAnchor="margin" w:hRule="exact"/>
        <w:pBdr/>
      </w:pPr>
      <w:r>
        <w:rPr>
          <w:rStyle w:val="CharacterStyle7"/>
        </w:rPr>
        <w:t>c) Spustit rakev do hrobu</w:t>
      </w:r>
    </w:p>
    <w:p>
      <w:pPr>
        <w:pStyle w:val="ParagraphStyle26"/>
        <w:pBdr>
          <w:bottom w:val="nil"/>
          <w:right w:val="nil"/>
        </w:pBdr>
        <w:rPr>
          <w:rStyle w:val="FakeCharacterStyle"/>
        </w:rPr>
        <w:framePr w:w="3921" w:h="376" w:x="6800" w:y="11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9" w:hSpace="0" w:vSpace="0" w:wrap="around" w:vAnchor="page" w:hAnchor="margin" w:hRule="exact"/>
        <w:pBdr/>
      </w:pPr>
      <w:r>
        <w:rPr>
          <w:rStyle w:val="CharacterStyle9"/>
        </w:rPr>
        <w:t>d) Umístit kolem hrobu květinové dary (kytice, věnce, stuhy atp.) podle místních zvyků</w:t>
      </w:r>
    </w:p>
    <w:p>
      <w:pPr>
        <w:pStyle w:val="ParagraphStyle28"/>
        <w:pBdr>
          <w:bottom w:val="nil"/>
          <w:right w:val="nil"/>
        </w:pBdr>
        <w:rPr>
          <w:rStyle w:val="FakeCharacterStyle"/>
        </w:rPr>
        <w:framePr w:w="3921" w:h="607" w:x="6800" w:y="11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9" w:hSpace="0" w:vSpace="0" w:wrap="around" w:vAnchor="page" w:hAnchor="margin" w:hRule="exact"/>
        <w:pBdr/>
      </w:pPr>
      <w:r>
        <w:rPr>
          <w:rStyle w:val="CharacterStyle17"/>
        </w:rPr>
        <w:t>Praktické předvedení</w:t>
      </w:r>
    </w:p>
    <w:p>
      <w:pPr>
        <w:pStyle w:val="ParagraphStyle30"/>
        <w:pBdr/>
        <w:rPr>
          <w:rStyle w:val="CharacterStyle18"/>
        </w:rPr>
        <w:framePr w:w="10712" w:h="248" w:x="28" w:y="12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 22.12.2024 6:09: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xhumace a další ukládání lidských ostat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na příkladech význam pietních a eticky podmíněných způsobů zacházení s lidskými ostatky exhumovanými při výkopu hrobu z předchozích pohřbení i po tlecí době</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Dodržet řád pohřebiště během exhumace i po jejím ukonče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Objasnit, kdo může nařídit exhumaci a kdo o ni požádat; která osoba povoluje exhumaci před uplynutím tlecí doby a která po uplynutí tlecí doby</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pojem exhumac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Zhodnotit stav dna po vykopání hrobu a uložení exhumovaných ostatků v rakvi nebo jen v textilním vaku na dno do zářez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Vysvětlit, jak postupovat, není-li možné na dno vykopaného hrobu uložit další ostat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Zdokumentovat původ exhumovaných lidských ostatků a splnit další zákonné podmínky pro jejich vydání za účelem jejich přemístění mimo pohřebiště</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Uvést oprávněné osoby, které mohou nařídit otevření hrobu, hrobky, urny nebo rakve</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Uvést, za jakých podmínek je možné žadateli vydat předměty nalezené při exhumaci</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Ústní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 22.12.2024 6:09: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běžného nebo cvičného hřbitova. V reálném provozu jsou na konkrétních příkladech činností ověřovány odborné kompetence v souladu s hodnoticím standardem za přítomnosti odpovědného provozního pracovníka. Odborné kompetence jsou ověřovány na úkolech z praxe. Na jednom úkolu je možné ověřit kritéria hodnocení z několika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je povinen přijít v pracovním oděvu (pracovním overalu) a pevné obuvi nad kotníky, nebo si ho přinést s sebou a převléknout se před zkouškou. Nebude-li pracovní oděv a obuv mít, nemůže být zkouška zahájena. Práci nesmí vykonávat uchazeč, který má otevřené poranění, zejména na ru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dojde k poranění během prací při výkopu hrobu, musí se nechat neprodleně ošetřit a zkouška se přeruší. Existuje-li při manipulaci s ostatky zdravotní riziko, je nutno pro ochranu dýchacích orgánů použít obličejovou mas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ýkopech hrobů autorizovaná osoba věnuje zvýšenou pozornost riziku slunečního úžehu nebo úpalu, bodnutí hmyzem, v zimě podchlazení či riziku poškození páte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Teoretická část probíhá formou ústního ověřování. Pokud je praktická část zkoušky prováděna na provozovaném pohřebišti, musí autorizovaná osoba zaručit dodržování zásad ochrany postmortální osobnosti zemřelého a osobně zajistit, aby s mrtvým lidským tělem a ostatky bylo nakládáno důstojně. Pořizování audiovizuálních záznamů z průběhu zkoušky je zakáz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rověří, zda se v blízkosti budoucího hrobu nenachází vzrostlý strom, jehož kořeny a stabilita by mohly být výkopem naruše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se hodnotí nejen kvalita provedené práce, ale také dodržování BOZP, PO, zásad ochrany životního prostředí a to, zda uchazeč po celou dobu práce dodržoval zásady piety a slušnosti při práci (potlačil profesionální otr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sousední hrobová místa je zakázáno odkládat jakékoliv pomůcky a pracovní předměty. Při práci se nesmí jíst, pít ani kouř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Výkop hrobu předepsaných rozměrů a hloubky, autorizovaná osoba připraví hrobové místo a určí jeho velik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Ukládání rakve s lidskými pozůstatky do hrobu nebo hrobky, kritérium c) autorizovaná osoba zajistí ověření praktickým předvedením na modelové situaci. U odborné kompetence Otevření hrobu, kritérium a) autorizovaná osoba vybere vhodnou hrobku nebo hrob pro ověření daného kritéria. U odborné kompetence Otevření hrobu, kritérium d) autorizovaná osoba zadá parametry pojištění na škodu. </w:t>
      </w:r>
    </w:p>
    <w:p>
      <w:pPr>
        <w:pStyle w:val="ParagraphStyle31"/>
        <w:pBdr/>
        <w:rPr>
          <w:rStyle w:val="FakeCharacterStyle"/>
        </w:rPr>
        <w:framePr w:w="10768" w:h="1837" w:x="0" w:y="13187" w:hSpace="0" w:vSpace="0" w:wrap="around" w:vAnchor="page" w:hAnchor="margin" w:hRule="exact"/>
        <w:pBdr/>
      </w:pPr>
      <w:r>
        <w:rPr/>
      </w:r>
    </w:p>
    <w:p>
      <w:pPr>
        <w:pStyle w:val="ParagraphStyle33"/>
        <w:pBdr/>
        <w:rPr>
          <w:rStyle w:val="CharacterStyle20"/>
        </w:rPr>
        <w:framePr w:w="10712" w:h="340" w:x="28" w:y="131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Hrobník, 22.12.2024 6:09: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72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5 let odborné praxe hrobníka nebo ve funkci vedoucího správce pohřeb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5500" w:x="0" w:y="10259" w:hSpace="0" w:vSpace="0" w:wrap="around" w:vAnchor="page" w:hAnchor="margin" w:hRule="exact"/>
        <w:pBdr/>
      </w:pPr>
      <w:r>
        <w:rPr/>
      </w:r>
    </w:p>
    <w:p>
      <w:pPr>
        <w:pStyle w:val="ParagraphStyle33"/>
        <w:pBdr/>
        <w:rPr>
          <w:rStyle w:val="CharacterStyle20"/>
        </w:rPr>
        <w:framePr w:w="10712" w:h="340" w:x="28" w:y="1025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řejné nebo cvičné pohřebiště (včetně řádu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ka nebo hrob, urnový hrob, kolumbární schránka s pevným uzávě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ová zařízení (např. náhrobek, rám hrobu, krycí de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kev, exhumační rake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např.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materiál (lopaty, krumpáče, sekyry, rýče, spárovací špachtle, plastický kelímek, spárovací hmota, dřevěné desky, prkna, spojovací materiál, potahový materiál - např. koberec,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prostředky a pomůcky (smetáček, lopatka, houby, kyblík, hadry,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apará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polupracovníci (v případě konání zkoušky více uchazečů najednou, si mohou vzájemně uchazeči pomoci při spuštění rakv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 blízkosti práce možnost očisty alespoň studenou vodou a desinfekčními ubrousky a v místě stálého pracoviště i teplou vodu včetně desinfekč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robník, 22.12.2024 6:09: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robník, 22.12.2024 6:09: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í rozvoj ČR, Praha</w:t>
      </w:r>
    </w:p>
    <w:p>
      <w:pPr>
        <w:pStyle w:val="ParagraphStyle19"/>
        <w:pBdr/>
        <w:rPr>
          <w:rStyle w:val="CharacterStyle11"/>
        </w:rPr>
        <w:framePr w:w="7654" w:h="331" w:x="28" w:y="15940" w:hSpace="0" w:vSpace="0" w:wrap="around" w:vAnchor="page" w:hAnchor="margin" w:hRule="exact"/>
        <w:pBdr/>
      </w:pPr>
      <w:r>
        <w:rPr>
          <w:rStyle w:val="CharacterStyle11"/>
        </w:rPr>
        <w:t>Hrobník, 22.12.2024 6:09: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