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obník/hrobnice (kód: 69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; Pomocný pracovník ve službá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/hrobnice,  21.11.2024 15:2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íbová Valér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H.Borovského 1020, 35601 Soko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hřbitovů a krematoria města Plzně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ycanská 125, 312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/hrobnice,  21.11.2024 15:22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2:02Z</dcterms:created>
  <dc:creator/>
  <dc:description/>
  <dc:language>en-US</dc:language>
  <cp:lastModifiedBy>Stimulsoft Reports 2020.2.3 from 29 April 2020</cp:lastModifiedBy>
  <dcterms:modified xsi:type="dcterms:W3CDTF">2024-11-21T15:22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