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Montér/montérka výtahů (kód: 23-046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írenství a strojírenská výroba (kód: 23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ér výtahů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ické dokumentaci, čtení výkresů, schémat, mazacích plán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měřování šachty a strojovny výtah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sazování a montování šachetních dveří výtah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ování vodítek výtah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ování výtahového stroj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ování klece výtahu včetně vybavení a příslušenstv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ování vyvažovacího závaží výtah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ování nosných prostředků výtah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ování omezovače rychlosti výtah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ování elektrické instalace výtahu ve strojovně (bez napětí)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ování elektrické instalace výtahu v šacht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93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92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ér/montérka výtahů,  21.11.2024 13:20:1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6.12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ér/montérka výtahů,  21.11.2024 13:20:1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3:20:10Z</dcterms:created>
  <dc:creator/>
  <dc:description/>
  <dc:language>en-US</dc:language>
  <cp:lastModifiedBy>Stimulsoft Reports 2020.2.3 from 29 April 2020</cp:lastModifiedBy>
  <dcterms:modified xsi:type="dcterms:W3CDTF">2024-11-21T13:20:10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