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výtahů specialista (kód: 23-04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asnění funkce elektrických zařízen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ování přístrojů a elektrické instalace výtahu v šach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ování přístrojů a elektrické instalace výtahu ve stroj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mechanických část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oušení elektrického výtahu po ukončení montá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oušení hydraulického výtahu po ukončení montá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 specialista,  21.11.2024 20:1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 specialista,  21.11.2024 20:1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18:55Z</dcterms:created>
  <dc:creator/>
  <dc:description/>
  <dc:language>en-US</dc:language>
  <cp:lastModifiedBy>Stimulsoft Reports 2020.2.3 from 29 April 2020</cp:lastModifiedBy>
  <dcterms:modified xsi:type="dcterms:W3CDTF">2024-11-21T20:18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