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specialista / montérka výtahů specialistka (kód: 23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ování přístrojů a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ování přístrojů a elektrické instalace výtahu ve stroj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šení elektrického výtahu po ukončení montá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šení hydraulického výtahu po ukončení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 / montérka výtahů specialistka,  30.12.2024 16:2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 / montérka výtahů specialistka,  30.12.2024 16:2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27:33Z</dcterms:created>
  <dc:creator/>
  <dc:description/>
  <dc:language>en-US</dc:language>
  <cp:lastModifiedBy>Stimulsoft Reports 2020.2.3 from 29 April 2020</cp:lastModifiedBy>
  <dcterms:modified xsi:type="dcterms:W3CDTF">2024-12-30T16:2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