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pracovník (kód: 23-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čtení výkresů, schémat, mazacích plá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eventivní údr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držování šachetních dveří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Udržování vodítek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držování případně výměna výtahového stro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držování případně výměna klece výtahu včetně vybavení a příslušenstv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nosných prostředků výtah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jasnění funkce elektrických zařízení výta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oprav elektrické instalace v šachtě výtah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oprav elektrické instalace ve strojovně výtah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eřizování mechanických částí výtah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provozních prohlídek výtah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1.07.2008</w:t>
      </w:r>
    </w:p>
    <w:p>
      <w:pPr>
        <w:pStyle w:val="ParagraphStyle19"/>
        <w:pBdr/>
        <w:rPr>
          <w:rStyle w:val="CharacterStyle11"/>
        </w:rPr>
        <w:framePr w:w="7654" w:h="331" w:x="28" w:y="15940" w:hSpace="0" w:vSpace="0" w:wrap="around" w:vAnchor="page" w:hAnchor="margin" w:hRule="exact"/>
        <w:pBdr/>
      </w:pPr>
      <w:r>
        <w:rPr>
          <w:rStyle w:val="CharacterStyle11"/>
        </w:rPr>
        <w:t>Servisní pracovník, 22.11.2024 17:25:39</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čtení výkresů, schémat, mazacích plá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rozdělení výtahů podle druhu a konstrukce pohonu, podle umístění. Za splnění kritéria se považuje správnost uvedených příkladů rozdělení výtahů podle použití, druhu pohonu, konstrukce pohonu, umístění a vysvětlení, co uvedené termíny znamenají. Povoleny jsou 2 nepřesnost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280"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26" w:hSpace="0" w:vSpace="0" w:wrap="around" w:vAnchor="page" w:hAnchor="margin" w:hRule="exact"/>
        <w:pBdr/>
      </w:pPr>
      <w:r>
        <w:rPr>
          <w:rStyle w:val="CharacterStyle9"/>
        </w:rPr>
        <w:t>b) Určit druh výtahu, popsat dispoziční řešení, způsob ohrazení, umístění strojovny a vyjmenovat zakreslené části z předloženého dispozičního výkresu. Za splnění kritéria se považuje správnost odečtených určených dat z dispozičního výkresu a vysvětlení použité terminologie (včetně zkratek) zavedené českými technickými normami. Povoleny jsou 2 nepřesnosti.</w:t>
      </w:r>
    </w:p>
    <w:p>
      <w:pPr>
        <w:pStyle w:val="ParagraphStyle28"/>
        <w:pBdr>
          <w:bottom w:val="nil"/>
          <w:right w:val="nil"/>
        </w:pBdr>
        <w:rPr>
          <w:rStyle w:val="FakeCharacterStyle"/>
        </w:rPr>
        <w:framePr w:w="3921" w:h="1280"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26" w:hSpace="0" w:vSpace="0" w:wrap="around" w:vAnchor="page" w:hAnchor="margin" w:hRule="exact"/>
        <w:pBdr/>
      </w:pPr>
      <w:r>
        <w:rPr>
          <w:rStyle w:val="CharacterStyle17"/>
        </w:rPr>
        <w:t>Slovně i písemně nad dispozičním výkresem</w:t>
      </w:r>
    </w:p>
    <w:p>
      <w:pPr>
        <w:pStyle w:val="ParagraphStyle11"/>
        <w:pBdr>
          <w:left w:val="nil"/>
          <w:bottom w:val="nil"/>
          <w:right w:val="nil"/>
        </w:pBdr>
        <w:rPr>
          <w:rStyle w:val="FakeCharacterStyle"/>
        </w:rPr>
        <w:framePr w:w="6710" w:h="1055"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06" w:hSpace="0" w:vSpace="0" w:wrap="around" w:vAnchor="page" w:hAnchor="margin" w:hRule="exact"/>
        <w:pBdr/>
      </w:pPr>
      <w:r>
        <w:rPr>
          <w:rStyle w:val="CharacterStyle7"/>
        </w:rPr>
        <w:t>c) Odečíst stavební rozměry šachty a strojovny, počet stanic, výšku zdvihu, řešení přístupu a vstupu do strojovny a do prohlubně z dispozičního výkresu. Za splnění kritéria se považuje správnost odečtených hodnot a údajů z dispozičního výkresu. Povoleny jsou 2 nepřesnosti.</w:t>
      </w:r>
    </w:p>
    <w:p>
      <w:pPr>
        <w:pStyle w:val="ParagraphStyle26"/>
        <w:pBdr>
          <w:bottom w:val="nil"/>
          <w:right w:val="nil"/>
        </w:pBdr>
        <w:rPr>
          <w:rStyle w:val="FakeCharacterStyle"/>
        </w:rPr>
        <w:framePr w:w="3921" w:h="1055"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06" w:hSpace="0" w:vSpace="0" w:wrap="around" w:vAnchor="page" w:hAnchor="margin" w:hRule="exact"/>
        <w:pBdr/>
      </w:pPr>
      <w:r>
        <w:rPr>
          <w:rStyle w:val="CharacterStyle16"/>
        </w:rPr>
        <w:t>Slovně i písemně nad dispozičním výkresem</w:t>
      </w:r>
    </w:p>
    <w:p>
      <w:pPr>
        <w:pStyle w:val="ParagraphStyle15"/>
        <w:pBdr>
          <w:left w:val="nil"/>
          <w:bottom w:val="nil"/>
          <w:right w:val="nil"/>
        </w:pBdr>
        <w:rPr>
          <w:rStyle w:val="FakeCharacterStyle"/>
        </w:rPr>
        <w:framePr w:w="6710" w:h="1055" w:x="45" w:y="6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61" w:hSpace="0" w:vSpace="0" w:wrap="around" w:vAnchor="page" w:hAnchor="margin" w:hRule="exact"/>
        <w:pBdr/>
      </w:pPr>
      <w:r>
        <w:rPr>
          <w:rStyle w:val="CharacterStyle9"/>
        </w:rPr>
        <w:t>d) Popsat dispoziční umístění částí výtahu v šachtě a ve strojovně, určit rozhodující rozměry a vzdálenosti pro jejich instalaci a montáž. Za splnění kritéria se považuje správnost odečtených technických dat výtahu z dispozičního výkresu. Povoleny jsou 2 nepřesnosti.</w:t>
      </w:r>
    </w:p>
    <w:p>
      <w:pPr>
        <w:pStyle w:val="ParagraphStyle28"/>
        <w:pBdr>
          <w:bottom w:val="nil"/>
          <w:right w:val="nil"/>
        </w:pBdr>
        <w:rPr>
          <w:rStyle w:val="FakeCharacterStyle"/>
        </w:rPr>
        <w:framePr w:w="3921" w:h="1055" w:x="6800" w:y="6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61" w:hSpace="0" w:vSpace="0" w:wrap="around" w:vAnchor="page" w:hAnchor="margin" w:hRule="exact"/>
        <w:pBdr/>
      </w:pPr>
      <w:r>
        <w:rPr>
          <w:rStyle w:val="CharacterStyle17"/>
        </w:rPr>
        <w:t>Slovně i písemně nad dispozičním výkresem</w:t>
      </w:r>
    </w:p>
    <w:p>
      <w:pPr>
        <w:pStyle w:val="ParagraphStyle11"/>
        <w:pBdr>
          <w:left w:val="nil"/>
          <w:bottom w:val="nil"/>
          <w:right w:val="nil"/>
        </w:pBdr>
        <w:rPr>
          <w:rStyle w:val="FakeCharacterStyle"/>
        </w:rPr>
        <w:framePr w:w="6710" w:h="1055"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6" w:hSpace="0" w:vSpace="0" w:wrap="around" w:vAnchor="page" w:hAnchor="margin" w:hRule="exact"/>
        <w:pBdr/>
      </w:pPr>
      <w:r>
        <w:rPr>
          <w:rStyle w:val="CharacterStyle7"/>
        </w:rPr>
        <w:t>e) Vyjmenovat obsah technické dokumentace výtahu včetně provozních dokladů. Za splnění kritéria se považuje soulad uvedeného rozsahu technické dokumentace s požadavky českých technických norem. Povoleny jsou 2 nepřesnosti.</w:t>
      </w:r>
    </w:p>
    <w:p>
      <w:pPr>
        <w:pStyle w:val="ParagraphStyle26"/>
        <w:pBdr>
          <w:bottom w:val="nil"/>
          <w:right w:val="nil"/>
        </w:pBdr>
        <w:rPr>
          <w:rStyle w:val="FakeCharacterStyle"/>
        </w:rPr>
        <w:framePr w:w="3921" w:h="1055" w:x="6800" w:y="7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6"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072" w:hSpace="0" w:vSpace="0" w:wrap="around" w:vAnchor="page" w:hAnchor="margin" w:hRule="exact"/>
        <w:pBdr/>
      </w:pPr>
      <w:r>
        <w:rPr>
          <w:rStyle w:val="CharacterStyle9"/>
        </w:rPr>
        <w:t>f) Uvést náležitosti Knihy výtahu a vedení provozní dokumentace. Za splnění kritéria se považuje soulad uvedených náležitostí Knihy výtahu a dokladů o provozu s požadavky českých technických norem. Povoleny jsou 2 nepřesnosti.</w:t>
      </w:r>
    </w:p>
    <w:p>
      <w:pPr>
        <w:pStyle w:val="ParagraphStyle28"/>
        <w:pBdr>
          <w:bottom w:val="nil"/>
          <w:right w:val="nil"/>
        </w:pBdr>
        <w:rPr>
          <w:rStyle w:val="FakeCharacterStyle"/>
        </w:rPr>
        <w:framePr w:w="3921" w:h="1055"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072" w:hSpace="0" w:vSpace="0" w:wrap="around" w:vAnchor="page" w:hAnchor="margin" w:hRule="exact"/>
        <w:pBdr/>
      </w:pPr>
      <w:r>
        <w:rPr>
          <w:rStyle w:val="CharacterStyle17"/>
        </w:rPr>
        <w:t>Slovně i písemně</w:t>
      </w:r>
    </w:p>
    <w:p>
      <w:pPr>
        <w:pStyle w:val="ParagraphStyle30"/>
        <w:pBdr/>
        <w:rPr>
          <w:rStyle w:val="CharacterStyle18"/>
        </w:rPr>
        <w:framePr w:w="10712" w:h="248" w:x="28" w:y="10184" w:hSpace="0" w:vSpace="0" w:wrap="around" w:vAnchor="page" w:hAnchor="margin" w:hRule="exact"/>
        <w:pBdr/>
      </w:pPr>
      <w:r>
        <w:rPr>
          <w:rStyle w:val="CharacterStyle18"/>
        </w:rPr>
        <w:t>U kritérií b) až d) a kritérií e), f) postačuje prověření znalostí u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1.2024 17:25:39</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eventivní údr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výčet zařízení a částí výtahu podléhajících preventivní údržbě u elektrického a hydraulického výtahu. Za splnění kritéria se považuje správnost uvedených hlavních částí výta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kontrolovat brzdové obložení, popsat způsob výměny, předvést seřízení brzdy. Za splnění kritéria se považuje soulad předvedeného ověření a seřízení s požadavky návodu k údržbě.</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a seřídit axiální vůli šnekového převodu. Za splnění kritéria se považuje soulad předvedeného ověření a seřízení s požadavky návodu k údržbě.</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Popsat rozsah a provést preventivní údržbu koncového vypínače. Za splnění kritéria se považuje soulad uvedeného rozsahu a předvedeného postupu údržby s požadavky návodu k údržbě.</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8" w:hSpace="0" w:vSpace="0" w:wrap="around" w:vAnchor="page" w:hAnchor="margin" w:hRule="exact"/>
        <w:pBdr/>
      </w:pPr>
      <w:r>
        <w:rPr>
          <w:rStyle w:val="CharacterStyle7"/>
        </w:rPr>
        <w:t>e) Popsat rozsah a provést preventivní údržbu omezovače rychlosti, převáděcích kladek, vodících čelistí. Za splnění kritéria se považuje soulad uvedeného rozsahu a předvedeného postupu údržby s požadavky návodu k údržbě.</w:t>
      </w:r>
    </w:p>
    <w:p>
      <w:pPr>
        <w:pStyle w:val="ParagraphStyle26"/>
        <w:pBdr>
          <w:bottom w:val="nil"/>
          <w:right w:val="nil"/>
        </w:pBdr>
        <w:rPr>
          <w:rStyle w:val="FakeCharacterStyle"/>
        </w:rPr>
        <w:framePr w:w="3921" w:h="1055"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Popsat rozsah a provést preventivní údržbu převáděcích kladek čelistí. Za splnění kritéria se považuje soulad uvedeného rozsahu a předvedeného postupu údržby s požadavky návodu k údržbě.</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g) Popsat rozsah a provést preventivní údržbu vodících čelistí. Za splnění kritéria se považuje soulad uvedeného rozsahu a předvedeného postupu údržby s požadavky návodu k údržbě.</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055" w:hSpace="0" w:vSpace="0" w:wrap="around" w:vAnchor="page" w:hAnchor="margin" w:hRule="exact"/>
        <w:pBdr/>
      </w:pPr>
      <w:r>
        <w:rPr>
          <w:rStyle w:val="CharacterStyle9"/>
        </w:rPr>
        <w:t>h) Popsat rozsah a provést preventivní údržbu dveřních mechanizmů a pohonů včetně zajišťovacích prvků. Za splnění kritéria se považuje soulad uvedeného rozsahu a předvedeného postupu údržby s požadavky návodu k údržbě.</w:t>
      </w:r>
    </w:p>
    <w:p>
      <w:pPr>
        <w:pStyle w:val="ParagraphStyle28"/>
        <w:pBdr>
          <w:bottom w:val="nil"/>
          <w:right w:val="nil"/>
        </w:pBdr>
        <w:rPr>
          <w:rStyle w:val="FakeCharacterStyle"/>
        </w:rPr>
        <w:framePr w:w="3921" w:h="1055"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110" w:hSpace="0" w:vSpace="0" w:wrap="around" w:vAnchor="page" w:hAnchor="margin" w:hRule="exact"/>
        <w:pBdr/>
      </w:pPr>
      <w:r>
        <w:rPr>
          <w:rStyle w:val="CharacterStyle7"/>
        </w:rPr>
        <w:t>i) Uvést výčet mazacích míst, určit druh maziv, lhůty mazání a výměny oleje u elektrických výtahů. Za splnění kritéria se považuje správnost uvedených míst na jednotlivých zařízeních výtahu, u nichž je podle mazacího plánu předepsáno mazání a určení lhůt a správného druhu maziva. Povoleny jsou 2 nepřesnosti.</w:t>
      </w:r>
    </w:p>
    <w:p>
      <w:pPr>
        <w:pStyle w:val="ParagraphStyle26"/>
        <w:pBdr>
          <w:bottom w:val="nil"/>
          <w:right w:val="nil"/>
        </w:pBdr>
        <w:rPr>
          <w:rStyle w:val="FakeCharacterStyle"/>
        </w:rPr>
        <w:framePr w:w="3921" w:h="1280"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110" w:hSpace="0" w:vSpace="0" w:wrap="around" w:vAnchor="page" w:hAnchor="margin" w:hRule="exact"/>
        <w:pBdr/>
      </w:pPr>
      <w:r>
        <w:rPr>
          <w:rStyle w:val="CharacterStyle16"/>
        </w:rPr>
        <w:t>Slovně i písemně nad mazacím plánem</w:t>
      </w:r>
    </w:p>
    <w:p>
      <w:pPr>
        <w:pStyle w:val="ParagraphStyle15"/>
        <w:pBdr>
          <w:left w:val="nil"/>
          <w:bottom w:val="nil"/>
          <w:right w:val="nil"/>
        </w:pBdr>
        <w:rPr>
          <w:rStyle w:val="FakeCharacterStyle"/>
        </w:rPr>
        <w:framePr w:w="6710" w:h="1280"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390" w:hSpace="0" w:vSpace="0" w:wrap="around" w:vAnchor="page" w:hAnchor="margin" w:hRule="exact"/>
        <w:pBdr/>
      </w:pPr>
      <w:r>
        <w:rPr>
          <w:rStyle w:val="CharacterStyle9"/>
        </w:rPr>
        <w:t>j) Uvést výčet mazacích míst, určit druh maziv, lhůty mazání a výměny oleje u hydraulických výtahů. Za splnění kritéria se považuje správnost uvedených míst na jednotlivých zařízeních výtahu, u nichž je podle mazacího plánu předepsáno mazání a určení lhůt a správného druhu maziva. Povoleny jsou 2 nepřesnosti.</w:t>
      </w:r>
    </w:p>
    <w:p>
      <w:pPr>
        <w:pStyle w:val="ParagraphStyle28"/>
        <w:pBdr>
          <w:bottom w:val="nil"/>
          <w:right w:val="nil"/>
        </w:pBdr>
        <w:rPr>
          <w:rStyle w:val="FakeCharacterStyle"/>
        </w:rPr>
        <w:framePr w:w="3921" w:h="1280"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390" w:hSpace="0" w:vSpace="0" w:wrap="around" w:vAnchor="page" w:hAnchor="margin" w:hRule="exact"/>
        <w:pBdr/>
      </w:pPr>
      <w:r>
        <w:rPr>
          <w:rStyle w:val="CharacterStyle17"/>
        </w:rPr>
        <w:t>Slovně i písemně nad mazacím plánem</w:t>
      </w:r>
    </w:p>
    <w:p>
      <w:pPr>
        <w:pStyle w:val="ParagraphStyle11"/>
        <w:pBdr>
          <w:left w:val="nil"/>
          <w:bottom w:val="nil"/>
          <w:right w:val="nil"/>
        </w:pBdr>
        <w:rPr>
          <w:rStyle w:val="FakeCharacterStyle"/>
        </w:rPr>
        <w:framePr w:w="6710" w:h="831" w:x="45" w:y="12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69" w:hSpace="0" w:vSpace="0" w:wrap="around" w:vAnchor="page" w:hAnchor="margin" w:hRule="exact"/>
        <w:pBdr/>
      </w:pPr>
      <w:r>
        <w:rPr>
          <w:rStyle w:val="CharacterStyle7"/>
        </w:rPr>
        <w:t>k) Zkontrolovat a doplnit mazivo u výtahového stroje a motoru. Za splnění kritéria se považuje soulad předvedeného postupu ověření a doplnění maziva s požadavky návodu k údržbě.</w:t>
      </w:r>
    </w:p>
    <w:p>
      <w:pPr>
        <w:pStyle w:val="ParagraphStyle26"/>
        <w:pBdr>
          <w:bottom w:val="nil"/>
          <w:right w:val="nil"/>
        </w:pBdr>
        <w:rPr>
          <w:rStyle w:val="FakeCharacterStyle"/>
        </w:rPr>
        <w:framePr w:w="3921" w:h="831" w:x="6800" w:y="12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69" w:hSpace="0" w:vSpace="0" w:wrap="around" w:vAnchor="page" w:hAnchor="margin" w:hRule="exact"/>
        <w:pBdr/>
      </w:pPr>
      <w:r>
        <w:rPr>
          <w:rStyle w:val="CharacterStyle16"/>
        </w:rPr>
        <w:t>Praktické předvedení</w:t>
      </w:r>
    </w:p>
    <w:p>
      <w:pPr>
        <w:pStyle w:val="ParagraphStyle30"/>
        <w:pBdr/>
        <w:rPr>
          <w:rStyle w:val="CharacterStyle18"/>
        </w:rPr>
        <w:framePr w:w="10712" w:h="478" w:x="28" w:y="13558" w:hSpace="0" w:vSpace="0" w:wrap="around" w:vAnchor="page" w:hAnchor="margin" w:hRule="exact"/>
        <w:pBdr/>
      </w:pPr>
      <w:r>
        <w:rPr>
          <w:rStyle w:val="CharacterStyle18"/>
        </w:rPr>
        <w:t>U kritérií d) až h) postačuje praktické předvedení dvou z těchto kritérií, u kritérií i) a j) postačuje prověření znalostí u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1.2024 17:25:39</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druhy konstrukce a typy šachetních dveří. Za splnění kritéria se považuje soulad uvedených příkladů konstrukčních provedení šachetních dveří s požadavky učebních textů UVP ČR. Povoleny jsou 2 nepřesno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měnit a seřídit zavírač a dovírač otočných šachetních dveří. Za splnění kritéria se považuje soulad předvedeného postupu montáže zavírače a dovírače s požadavky návodu k montáž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Vyměnit a seřídit dveřní uzávěrku a dveřní spínač. Za splnění kritéria se považuje soulad předvedeného postupu montáže dveřní uzávěrky DU1 s požadavky návodu k montáž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Uvést způsoby a předvést nouzové odjištění šachetních dveří. Za splnění kritéria se považuje otevření šachetních dveřích osazených DU1 pomocí klíče k nouzovému otevření.</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Uvést požadavky na zajištění vstupů do šachty nebo prohlubně výtahu při údržbě výtahu. Za splnění kritéria se považuje soulad uvedených požadavků s požadavky bezpečnostního předpisu UVP ČR pro práci v šachtě.</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Slovně i písemně</w:t>
      </w:r>
    </w:p>
    <w:p>
      <w:pPr>
        <w:pStyle w:val="ParagraphStyle30"/>
        <w:pBdr/>
        <w:rPr>
          <w:rStyle w:val="CharacterStyle18"/>
        </w:rPr>
        <w:framePr w:w="10712" w:h="248" w:x="28" w:y="7226" w:hSpace="0" w:vSpace="0" w:wrap="around" w:vAnchor="page" w:hAnchor="margin" w:hRule="exact"/>
        <w:pBdr/>
      </w:pPr>
      <w:r>
        <w:rPr>
          <w:rStyle w:val="CharacterStyle18"/>
        </w:rPr>
        <w:t>U kritérií b) a c) postačuje praktické předvedení jednoho z těchto kritérií.</w:t>
      </w:r>
    </w:p>
    <w:p>
      <w:pPr>
        <w:pStyle w:val="ParagraphStyle21"/>
        <w:pBdr/>
        <w:rPr>
          <w:rStyle w:val="CharacterStyle13"/>
        </w:rPr>
        <w:framePr w:w="10712" w:h="340" w:x="28" w:y="7816" w:hSpace="0" w:vSpace="0" w:wrap="around" w:vAnchor="page" w:hAnchor="margin" w:hRule="exact"/>
        <w:pBdr/>
      </w:pPr>
      <w:r>
        <w:rPr>
          <w:rStyle w:val="CharacterStyle13"/>
        </w:rPr>
        <w:t>Udržování vodítek výtahu</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675" w:hSpace="0" w:vSpace="0" w:wrap="around" w:vAnchor="page" w:hAnchor="margin" w:hRule="exact"/>
        <w:pBdr/>
      </w:pPr>
      <w:r>
        <w:rPr>
          <w:rStyle w:val="CharacterStyle7"/>
        </w:rPr>
        <w:t>a) Vyjmenovat druhy vodítek klece a vyvažovacího závaží, spoje vodítek, vodítka podepřená / zavěšená, zatížení vodítek. Za splnění kritéria se považuje soulad uvedených příkladů druhů a konstrukčního provedení vodítek a možných způsobů jejich uchycení s požadavky učebních textů UVP ČR.. Povoleny jsou 2 nepřesnosti.</w:t>
      </w:r>
    </w:p>
    <w:p>
      <w:pPr>
        <w:pStyle w:val="ParagraphStyle26"/>
        <w:pBdr>
          <w:bottom w:val="nil"/>
          <w:right w:val="nil"/>
        </w:pBdr>
        <w:rPr>
          <w:rStyle w:val="FakeCharacterStyle"/>
        </w:rPr>
        <w:framePr w:w="3921" w:h="1280"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675"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55" w:hSpace="0" w:vSpace="0" w:wrap="around" w:vAnchor="page" w:hAnchor="margin" w:hRule="exact"/>
        <w:pBdr/>
      </w:pPr>
      <w:r>
        <w:rPr>
          <w:rStyle w:val="CharacterStyle9"/>
        </w:rPr>
        <w:t>b) Zkontrolovat rovnost vodítek, předvést postup vyrovnávání vodítek. Za splnění kritéria se považuje správnost volby potřebných pomůcek a předvedeného postupu vyrovnání vodítek s dodržením požadované tolerance (mm).</w:t>
      </w:r>
    </w:p>
    <w:p>
      <w:pPr>
        <w:pStyle w:val="ParagraphStyle28"/>
        <w:pBdr>
          <w:bottom w:val="nil"/>
          <w:right w:val="nil"/>
        </w:pBdr>
        <w:rPr>
          <w:rStyle w:val="FakeCharacterStyle"/>
        </w:rPr>
        <w:framePr w:w="3921" w:h="1055"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010" w:hSpace="0" w:vSpace="0" w:wrap="around" w:vAnchor="page" w:hAnchor="margin" w:hRule="exact"/>
        <w:pBdr/>
      </w:pPr>
      <w:r>
        <w:rPr>
          <w:rStyle w:val="CharacterStyle7"/>
        </w:rPr>
        <w:t>c) Vyjmenovat druhy nárazníků, uvést požadavky na údržbu. Za splnění kritéria se považuje soulad uvedených příkladů druhů a konstrukčního provedení nárazníků s požadavky technického předpisu a požadavků na údržbu nárazníku pohlcujícího energii s požadavky návodu k údržbě. Povoleny jsou 2 nepřesnosti.</w:t>
      </w:r>
    </w:p>
    <w:p>
      <w:pPr>
        <w:pStyle w:val="ParagraphStyle26"/>
        <w:pBdr>
          <w:bottom w:val="nil"/>
          <w:right w:val="nil"/>
        </w:pBdr>
        <w:rPr>
          <w:rStyle w:val="FakeCharacterStyle"/>
        </w:rPr>
        <w:framePr w:w="3921" w:h="1280"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010"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290" w:hSpace="0" w:vSpace="0" w:wrap="around" w:vAnchor="page" w:hAnchor="margin" w:hRule="exact"/>
        <w:pBdr/>
      </w:pPr>
      <w:r>
        <w:rPr>
          <w:rStyle w:val="CharacterStyle9"/>
        </w:rPr>
        <w:t>d) Popsat způsoby mazání vodítek, uvést druhy maziv a provést doplnění maziva. Za splnění kritéria se považuje soulad uvedených příkladů možných způsobů mazání vodítek a předvedeného postupu doplnění maziva do samomazu s požadavky návodu k údržbě.</w:t>
      </w:r>
    </w:p>
    <w:p>
      <w:pPr>
        <w:pStyle w:val="ParagraphStyle28"/>
        <w:pBdr>
          <w:bottom w:val="nil"/>
          <w:right w:val="nil"/>
        </w:pBdr>
        <w:rPr>
          <w:rStyle w:val="FakeCharacterStyle"/>
        </w:rPr>
        <w:framePr w:w="3921" w:h="1055"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290" w:hSpace="0" w:vSpace="0" w:wrap="around" w:vAnchor="page" w:hAnchor="margin" w:hRule="exact"/>
        <w:pBdr/>
      </w:pPr>
      <w:r>
        <w:rPr>
          <w:rStyle w:val="CharacterStyle17"/>
        </w:rPr>
        <w:t>Praktické předvedení</w:t>
      </w:r>
    </w:p>
    <w:p>
      <w:pPr>
        <w:pStyle w:val="ParagraphStyle30"/>
        <w:pBdr/>
        <w:rPr>
          <w:rStyle w:val="CharacterStyle18"/>
        </w:rPr>
        <w:framePr w:w="10712" w:h="248" w:x="28" w:y="13403" w:hSpace="0" w:vSpace="0" w:wrap="around" w:vAnchor="page" w:hAnchor="margin" w:hRule="exact"/>
        <w:pBdr/>
      </w:pPr>
      <w:r>
        <w:rPr>
          <w:rStyle w:val="CharacterStyle18"/>
        </w:rPr>
        <w:t>U kritérií a) a b) postačuje prověření znalostí u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1.2024 17:25:39</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výtahové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druhy pohonů výtahů, možnosti umístění strojů, výhody, nevýhody. Za splnění kritéria se považuje správnost uvedených příkladů druhů a konstrukčního provedení strojů a jejich možného umístění.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Sestavit a usadit stroj elektrického trakčního výtahu při výměně stroje. Za splnění kritéria se považuje soulad předvedeného postupu sestavení a usazení stroje výtahu s požadavky návodu k montáži.</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Zkontrolovat drážky trakčního kotouče, svislou polohu kotouče, úhel náběhu lan, souosost stroje a motoru. Za splnění kritéria se považuje správnost volby potřebných pomůcek a soulad způsobu ověření s požadavky návodu k údržbě.</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955" w:hSpace="0" w:vSpace="0" w:wrap="around" w:vAnchor="page" w:hAnchor="margin" w:hRule="exact"/>
        <w:pBdr/>
      </w:pPr>
      <w:r>
        <w:rPr>
          <w:rStyle w:val="CharacterStyle9"/>
        </w:rPr>
        <w:t>d) Uvést důsledky chybně smontovaného stroje trakčního výtahu, chybně usazených převáděcích nebo odkláněcích kladek stroje lanového nebo řetězového výtahu. Za splnění kritéria se považuje soulad uvedených příkladů opotřebení částí výtahu v důsledku závad v usazení s požadavky učebních textů UVP ČR.. Povoleny jsou 2 nepřesnosti.</w:t>
      </w:r>
    </w:p>
    <w:p>
      <w:pPr>
        <w:pStyle w:val="ParagraphStyle28"/>
        <w:pBdr>
          <w:bottom w:val="nil"/>
          <w:right w:val="nil"/>
        </w:pBdr>
        <w:rPr>
          <w:rStyle w:val="FakeCharacterStyle"/>
        </w:rPr>
        <w:framePr w:w="3921" w:h="1280"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955" w:hSpace="0" w:vSpace="0" w:wrap="around" w:vAnchor="page" w:hAnchor="margin" w:hRule="exact"/>
        <w:pBdr/>
      </w:pPr>
      <w:r>
        <w:rPr>
          <w:rStyle w:val="CharacterStyle17"/>
        </w:rPr>
        <w:t>Slovně i písemně</w:t>
      </w:r>
    </w:p>
    <w:p>
      <w:pPr>
        <w:pStyle w:val="ParagraphStyle11"/>
        <w:pBdr>
          <w:left w:val="nil"/>
          <w:bottom w:val="nil"/>
          <w:right w:val="nil"/>
        </w:pBdr>
        <w:rPr>
          <w:rStyle w:val="FakeCharacterStyle"/>
        </w:rPr>
        <w:framePr w:w="6710" w:h="1280" w:x="45" w:y="7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5" w:hSpace="0" w:vSpace="0" w:wrap="around" w:vAnchor="page" w:hAnchor="margin" w:hRule="exact"/>
        <w:pBdr/>
      </w:pPr>
      <w:r>
        <w:rPr>
          <w:rStyle w:val="CharacterStyle7"/>
        </w:rPr>
        <w:t>e) Vyjmenovat možnosti nouzového pohonu u elektrického výtahu, předvést postup vyproštění za použití ručního kola. Za splnění kritéria se považuje soulad uvedených příkladů ovládání nouzové jízdy s požadavky učebních textů UVP ČR a správnost předvedeného posuvu klece výtahu pomocí ručního kola do úrovně nástupiště.</w:t>
      </w:r>
    </w:p>
    <w:p>
      <w:pPr>
        <w:pStyle w:val="ParagraphStyle26"/>
        <w:pBdr>
          <w:bottom w:val="nil"/>
          <w:right w:val="nil"/>
        </w:pBdr>
        <w:rPr>
          <w:rStyle w:val="FakeCharacterStyle"/>
        </w:rPr>
        <w:framePr w:w="3921" w:h="1280" w:x="6800" w:y="7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514" w:hSpace="0" w:vSpace="0" w:wrap="around" w:vAnchor="page" w:hAnchor="margin" w:hRule="exact"/>
        <w:pBdr/>
      </w:pPr>
      <w:r>
        <w:rPr>
          <w:rStyle w:val="CharacterStyle9"/>
        </w:rPr>
        <w:t>f) Vyjmenovat možnosti nouzového pohonu u hydraulického výtahu, předvést použití ručního čerpadla k posunu klece výtahu. Za splnění kritéria se považuje soulad uvedených příkladů ovládání nouzové jízdy s požadavky učebních textů UVP ČR a správnost předvedeného posuvu klece výtahu pomocí ručního čerpadla do úrovně nástupiště</w:t>
      </w:r>
    </w:p>
    <w:p>
      <w:pPr>
        <w:pStyle w:val="ParagraphStyle28"/>
        <w:pBdr>
          <w:bottom w:val="nil"/>
          <w:right w:val="nil"/>
        </w:pBdr>
        <w:rPr>
          <w:rStyle w:val="FakeCharacterStyle"/>
        </w:rPr>
        <w:framePr w:w="3921" w:h="1280"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9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94" w:hSpace="0" w:vSpace="0" w:wrap="around" w:vAnchor="page" w:hAnchor="margin" w:hRule="exact"/>
        <w:pBdr/>
      </w:pPr>
      <w:r>
        <w:rPr>
          <w:rStyle w:val="CharacterStyle7"/>
        </w:rPr>
        <w:t>g) Uvést požadavky na mazání stroje (převodovka, motor, ložiska, brzda), způsoby, druhy maziv, popsat postup výměny a předvést doplnění oleje do převodovky výtahového stroje. Za splnění kritéria se považuje soulad uvedených mazacích míst a doplnění maziva s požadavky návodu k údržbě.</w:t>
      </w:r>
    </w:p>
    <w:p>
      <w:pPr>
        <w:pStyle w:val="ParagraphStyle26"/>
        <w:pBdr>
          <w:bottom w:val="nil"/>
          <w:right w:val="nil"/>
        </w:pBdr>
        <w:rPr>
          <w:rStyle w:val="FakeCharacterStyle"/>
        </w:rPr>
        <w:framePr w:w="3921" w:h="1055" w:x="6800" w:y="9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49" w:hSpace="0" w:vSpace="0" w:wrap="around" w:vAnchor="page" w:hAnchor="margin" w:hRule="exact"/>
        <w:pBdr/>
      </w:pPr>
      <w:r>
        <w:rPr>
          <w:rStyle w:val="CharacterStyle9"/>
        </w:rPr>
        <w:t>h) Popsat způsob a názorně naznačit postup při výměně oleje u hydraulického agregátu. Za splnění kritéria se považuje soulad předvedeného postupu s požadavky návodu k údržbě.</w:t>
      </w:r>
    </w:p>
    <w:p>
      <w:pPr>
        <w:pStyle w:val="ParagraphStyle28"/>
        <w:pBdr>
          <w:bottom w:val="nil"/>
          <w:right w:val="nil"/>
        </w:pBdr>
        <w:rPr>
          <w:rStyle w:val="FakeCharacterStyle"/>
        </w:rPr>
        <w:framePr w:w="3921" w:h="831" w:x="6800" w:y="10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49" w:hSpace="0" w:vSpace="0" w:wrap="around" w:vAnchor="page" w:hAnchor="margin" w:hRule="exact"/>
        <w:pBdr/>
      </w:pPr>
      <w:r>
        <w:rPr>
          <w:rStyle w:val="CharacterStyle17"/>
        </w:rPr>
        <w:t>Praktické předvedení</w:t>
      </w:r>
    </w:p>
    <w:p>
      <w:pPr>
        <w:pStyle w:val="ParagraphStyle30"/>
        <w:pBdr/>
        <w:rPr>
          <w:rStyle w:val="CharacterStyle18"/>
        </w:rPr>
        <w:framePr w:w="10712" w:h="478" w:x="28" w:y="11737" w:hSpace="0" w:vSpace="0" w:wrap="around" w:vAnchor="page" w:hAnchor="margin" w:hRule="exact"/>
        <w:pBdr/>
      </w:pPr>
      <w:r>
        <w:rPr>
          <w:rStyle w:val="CharacterStyle18"/>
        </w:rPr>
        <w:t>U kritérií c) a d) postačuje prověření znalostí u jednoho z těchto kritérií, u kritérií e) a f) a kritérií g) a h) postačuje praktické předvedení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1.2024 17:25:39</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držování případně výměna klece výtahu včetně vybavení a příslušen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zabezpečovací zařízení umístěná na kleci výtahu. Za splnění kritéria se považuje soulad uvedených zařízení s požadavky učebních textů UVP ČR..</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kontrolovat velikost mezery mezi klecí a čelní stěnou, předvést vymezení mezery. Za splnění kritéria se považuje soulad předvedeného postupu kontroly a seřízení s požadavky návodu k údržbě.</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vůli klece ve vodítkách, předvést vymezení vůle. Za splnění kritéria se považuje soulad předvedeného postupu ověření a seřízení s požadavky návodu k údržbě.</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Zkontrolovat funkčnost zachycovačů v klidové poloze. Za splnění kritéria se považuje soulad předvedeného postupu ověření s požadavky návodu k údržbě.</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Zkontrolovat funkčnost zařízení k zabránění pohybu nadměrnou rychlostí nahoru v klidové poloze. Za splnění kritéria se považuje soulad předvedeného postupu ověření s požadavky návodu k údržbě.</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Seřídit vážení/kontrolu přetížení. Za splnění kritéria se považuje soulad předvedeného postupu seřízení a ověření s požadavky návodu k údržbě.</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Uvést výčet bezpečnostních opatření při práci na střeše klece. Za splnění kritéria se považuje úplný soulad uvedených požadavků s požadavky bezpečnostního předpisu UVP ČR pro práci na střeše klece.</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8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07" w:hSpace="0" w:vSpace="0" w:wrap="around" w:vAnchor="page" w:hAnchor="margin" w:hRule="exact"/>
        <w:pBdr/>
      </w:pPr>
      <w:r>
        <w:rPr>
          <w:rStyle w:val="CharacterStyle9"/>
        </w:rPr>
        <w:t>h) Předvést revizní jízdu, vyjmenovat podmínky použití. Za splnění kritéria se považuje soulad předvedeného postupu s požadavky návodu k používání a znalost požadavků českých technických norem.</w:t>
      </w:r>
    </w:p>
    <w:p>
      <w:pPr>
        <w:pStyle w:val="ParagraphStyle28"/>
        <w:pBdr>
          <w:bottom w:val="nil"/>
          <w:right w:val="nil"/>
        </w:pBdr>
        <w:rPr>
          <w:rStyle w:val="FakeCharacterStyle"/>
        </w:rPr>
        <w:framePr w:w="3921" w:h="831" w:x="6800" w:y="8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07" w:hSpace="0" w:vSpace="0" w:wrap="around" w:vAnchor="page" w:hAnchor="margin" w:hRule="exact"/>
        <w:pBdr/>
      </w:pPr>
      <w:r>
        <w:rPr>
          <w:rStyle w:val="CharacterStyle17"/>
        </w:rPr>
        <w:t>Praktické předvedení</w:t>
      </w:r>
    </w:p>
    <w:p>
      <w:pPr>
        <w:pStyle w:val="ParagraphStyle30"/>
        <w:pBdr/>
        <w:rPr>
          <w:rStyle w:val="CharacterStyle18"/>
        </w:rPr>
        <w:framePr w:w="10712" w:h="248" w:x="28" w:y="9495" w:hSpace="0" w:vSpace="0" w:wrap="around" w:vAnchor="page" w:hAnchor="margin" w:hRule="exact"/>
        <w:pBdr/>
      </w:pPr>
      <w:r>
        <w:rPr>
          <w:rStyle w:val="CharacterStyle18"/>
        </w:rPr>
        <w:t>U kritérií b) a c) a kritérií d) a e) postačuje praktické předvedení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1.2024 17:25:39</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měna nosných prostředků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druhy nosných prostředků, vlastnosti stejnosměrných a protisměrných lan. Za splnění kritéria se považuje správnost uvedených příkladů druhů a konstrukčního provedení nosných prostředků.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psat postup výměny nosných prostředků, provést zavěšení za použití klínové objímky nebo lanových svorek. Za splnění kritéria se považuje soulad předvedeného postupu s požadavky návodu k montáži.</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Zkontrolovat napnutí nosných lan, provést seřízení. Za splnění kritéria se považuje soulad předvedeného postupu s požadavky návodu k montáži.</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Uvést důsledky nadměrného prodloužení lan, předvést úpravu délky. Za splnění kritéria se považuje soulad předvedeného postupu s požadavky návodu k montáži.</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Podle návodu popsat postup a naznačit způsob výměny těsnění hydraulického válce. Za splnění kritéria se považuje soulad předvedeného postupu s požadavky návodu k montáž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9" w:hSpace="0" w:vSpace="0" w:wrap="around" w:vAnchor="page" w:hAnchor="margin" w:hRule="exact"/>
        <w:pBdr/>
      </w:pPr>
      <w:r>
        <w:rPr>
          <w:rStyle w:val="CharacterStyle9"/>
        </w:rPr>
        <w:t>f) Uvést důsledky nadměrného prodloužení lanka omezovače rychlosti, předvést úpravu délky. Za splnění kritéria se považuje soulad předvedeného postupu s požadavky návodu k montáži.</w:t>
      </w:r>
    </w:p>
    <w:p>
      <w:pPr>
        <w:pStyle w:val="ParagraphStyle28"/>
        <w:pBdr>
          <w:bottom w:val="nil"/>
          <w:right w:val="nil"/>
        </w:pBdr>
        <w:rPr>
          <w:rStyle w:val="FakeCharacterStyle"/>
        </w:rPr>
        <w:framePr w:w="3921" w:h="831"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9" w:hSpace="0" w:vSpace="0" w:wrap="around" w:vAnchor="page" w:hAnchor="margin" w:hRule="exact"/>
        <w:pBdr/>
      </w:pPr>
      <w:r>
        <w:rPr>
          <w:rStyle w:val="CharacterStyle17"/>
        </w:rPr>
        <w:t>Praktické předvedení</w:t>
      </w:r>
    </w:p>
    <w:p>
      <w:pPr>
        <w:pStyle w:val="ParagraphStyle30"/>
        <w:pBdr/>
        <w:rPr>
          <w:rStyle w:val="CharacterStyle18"/>
        </w:rPr>
        <w:framePr w:w="10712" w:h="248" w:x="28" w:y="8057" w:hSpace="0" w:vSpace="0" w:wrap="around" w:vAnchor="page" w:hAnchor="margin" w:hRule="exact"/>
        <w:pBdr/>
      </w:pPr>
      <w:r>
        <w:rPr>
          <w:rStyle w:val="CharacterStyle18"/>
        </w:rPr>
        <w:t>U kritérií b), c) a d) postačuje praktické předvedení jednoho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1.2024 17:25:39</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jasnění funkce elektrických zařízen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Číst základní obvodová schémata výtahů, znát používané značky a symboly. Za splnění kritéria se považuje soulad předvedeného popisu obvodového schématu a vysvětlení použitých značek a symbolů s požadavky učebních textů UVP ČR. Povoleny jsou 2 nepřesnosti.</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 nad el. schématy</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psat zapojení motorového obvodu, zapojit svorkovnici motoru. Za splnění kritéria se považuje soulad uvedeného popisu a provedeného zapojení s el. schématem.</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Slovně i písemně nad el. schématem, praktické předved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opsat zapojení a funkci prvků bezpečnostního obvodu. Za splnění kritéria se považuje soulad uvedeného popisu prvků a jejich funkce s požadavky el. schématu a učebních textů UVP ČR.. Povolena je 1 nepřesnost.</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Slovně i písemně nad el. schématem</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Popsat zapojení a funkci prvků řídícího obvodu. Za splnění kritéria se považuje soulad uvedeného popisu prvků a jejich funkce s požadavky el. schématu a učebních textů UVP ČR. Povolena je 1 nepřesnost.</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Slovně i písemně nad el. schématem</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opsat zapojení a funkci prvků světelného obvodu. Za splnění kritéria se považuje soulad uvedeného popisu prvků a jejich funkce s požadavky el. schématu a učebních textů UVP ČR. Povoleny jsou 2 nepřesnost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Slovně i písemně nad el. schématem</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Popsat zapojení a funkci prvků obvodu signalizace. Za splnění kritéria se považuje soulad uvedeného popisu prvků a jejich funkce s požadavky el. schématu a učebních textů UVP ČR. Povoleny jsou 2 nepřesnosti.</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Slovně i písemně nad el. schématem</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g) Vysvětlit funkci ochrany proti zkratu a přetížení. Za splnění kritéria se považuje soulad uvedeného popisu prvků a jejich funkce s požadavky el. schématu a učebních textů UVP ČR. Povolena je 1 nepřesnost.</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Slovně i písemně nad el. schématem</w:t>
      </w:r>
    </w:p>
    <w:p>
      <w:pPr>
        <w:pStyle w:val="ParagraphStyle15"/>
        <w:pBdr>
          <w:left w:val="nil"/>
          <w:bottom w:val="nil"/>
          <w:right w:val="nil"/>
        </w:pBdr>
        <w:rPr>
          <w:rStyle w:val="FakeCharacterStyle"/>
        </w:rPr>
        <w:framePr w:w="6710" w:h="1055"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055" w:hSpace="0" w:vSpace="0" w:wrap="around" w:vAnchor="page" w:hAnchor="margin" w:hRule="exact"/>
        <w:pBdr/>
      </w:pPr>
      <w:r>
        <w:rPr>
          <w:rStyle w:val="CharacterStyle9"/>
        </w:rPr>
        <w:t>h) Vysvětlit funkci ochrany před přemostěním v bezpečnostním obvodu. Za splnění kritéria se považuje soulad uvedeného popisu prvků a jejich funkce s požadavky el. schématu a učebních textů UVP ČR. Povolena je 1 nepřesnost.</w:t>
      </w:r>
    </w:p>
    <w:p>
      <w:pPr>
        <w:pStyle w:val="ParagraphStyle28"/>
        <w:pBdr>
          <w:bottom w:val="nil"/>
          <w:right w:val="nil"/>
        </w:pBdr>
        <w:rPr>
          <w:rStyle w:val="FakeCharacterStyle"/>
        </w:rPr>
        <w:framePr w:w="3921" w:h="1055"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055" w:hSpace="0" w:vSpace="0" w:wrap="around" w:vAnchor="page" w:hAnchor="margin" w:hRule="exact"/>
        <w:pBdr/>
      </w:pPr>
      <w:r>
        <w:rPr>
          <w:rStyle w:val="CharacterStyle17"/>
        </w:rPr>
        <w:t>Slovně i písemně nad el. schématem</w:t>
      </w:r>
    </w:p>
    <w:p>
      <w:pPr>
        <w:pStyle w:val="ParagraphStyle11"/>
        <w:pBdr>
          <w:left w:val="nil"/>
          <w:bottom w:val="nil"/>
          <w:right w:val="nil"/>
        </w:pBdr>
        <w:rPr>
          <w:rStyle w:val="FakeCharacterStyle"/>
        </w:rPr>
        <w:framePr w:w="6710" w:h="831"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10" w:hSpace="0" w:vSpace="0" w:wrap="around" w:vAnchor="page" w:hAnchor="margin" w:hRule="exact"/>
        <w:pBdr/>
      </w:pPr>
      <w:r>
        <w:rPr>
          <w:rStyle w:val="CharacterStyle7"/>
        </w:rPr>
        <w:t>i) Popsat prvky elektrických obvodů v rozváděči výtahu. Za splnění kritéria se považuje soulad uvedeného označení prvků a součástí s el. schématem rozváděče.</w:t>
      </w:r>
    </w:p>
    <w:p>
      <w:pPr>
        <w:pStyle w:val="ParagraphStyle26"/>
        <w:pBdr>
          <w:bottom w:val="nil"/>
          <w:right w:val="nil"/>
        </w:pBdr>
        <w:rPr>
          <w:rStyle w:val="FakeCharacterStyle"/>
        </w:rPr>
        <w:framePr w:w="3921" w:h="831"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1" w:hSpace="0" w:vSpace="0" w:wrap="around" w:vAnchor="page" w:hAnchor="margin" w:hRule="exact"/>
        <w:pBdr/>
      </w:pPr>
      <w:r>
        <w:rPr>
          <w:rStyle w:val="CharacterStyle9"/>
        </w:rPr>
        <w:t>j) Zjišťovat závady v jednotlivých obvodech. Za splnění kritéria se považuje soulad předvedeného postupu a zjištěných závad s požadavky učebních textů UVP ČR..</w:t>
      </w:r>
    </w:p>
    <w:p>
      <w:pPr>
        <w:pStyle w:val="ParagraphStyle28"/>
        <w:pBdr>
          <w:bottom w:val="nil"/>
          <w:right w:val="nil"/>
        </w:pBdr>
        <w:rPr>
          <w:rStyle w:val="FakeCharacterStyle"/>
        </w:rPr>
        <w:framePr w:w="3921" w:h="831"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k) Monitorovat stav a identifikovat závady v rozváděči s procesorovým řízením. Za splnění kritéria se považuje správnost názorného monitorování stavu a záznamů o poruchách.</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raktické předvedení</w:t>
      </w:r>
    </w:p>
    <w:p>
      <w:pPr>
        <w:pStyle w:val="ParagraphStyle30"/>
        <w:pBdr/>
        <w:rPr>
          <w:rStyle w:val="CharacterStyle18"/>
        </w:rPr>
        <w:framePr w:w="10712" w:h="248" w:x="28" w:y="12661" w:hSpace="0" w:vSpace="0" w:wrap="around" w:vAnchor="page" w:hAnchor="margin" w:hRule="exact"/>
        <w:pBdr/>
      </w:pPr>
      <w:r>
        <w:rPr>
          <w:rStyle w:val="CharacterStyle18"/>
        </w:rPr>
        <w:t>U kritérií b) až h) postačuje prověření znalostí u dvou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1.2024 17:25:39</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prav elektrické instalace v šachtě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elektrická a bezpečnostní zařízení výtahu v šachtě, vybavení prohlubně šachty. Za splnění kritéria se považuje soulad uvedených přístrojů a zařízení s požadavky českých technických norem. Povolena je 1 nepřesnos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Vyměnit a zapojit vlečné kabely v šachtě. Za splnění kritéria se považuje soulad předvedeného zapojení se schématem.</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měnit a zapojit ovládač STOP v prohlubni. Za splnění kritéria se považuje soulad předvedeného zapojení s el. schématem.</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měnit a zapojit spínač napnutí lana omezovače rychlosti. Za splnění kritéria se považuje soulad předvedeného zapojení s el. schématem.</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Vyměnit a zapojit magnet odkláněcí křivky. Za splnění kritéria se považuje soulad předvedeného zapojení s el. schématem.</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Vyměnit a zapojit ovládač ve stanici. Za splnění kritéria se považuje soulad předvedeného zapojení s el. schématem.</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7160" w:hSpace="0" w:vSpace="0" w:wrap="around" w:vAnchor="page" w:hAnchor="margin" w:hRule="exact"/>
        <w:pBdr/>
      </w:pPr>
      <w:r>
        <w:rPr>
          <w:rStyle w:val="CharacterStyle18"/>
        </w:rPr>
        <w:t>U kritérií b) až f) postačuje praktické předvedení dvou z těchto kritérií.</w:t>
      </w:r>
    </w:p>
    <w:p>
      <w:pPr>
        <w:pStyle w:val="ParagraphStyle21"/>
        <w:pBdr/>
        <w:rPr>
          <w:rStyle w:val="CharacterStyle13"/>
        </w:rPr>
        <w:framePr w:w="10712" w:h="340" w:x="28" w:y="7750" w:hSpace="0" w:vSpace="0" w:wrap="around" w:vAnchor="page" w:hAnchor="margin" w:hRule="exact"/>
        <w:pBdr/>
      </w:pPr>
      <w:r>
        <w:rPr>
          <w:rStyle w:val="CharacterStyle13"/>
        </w:rPr>
        <w:t>Provádění oprav elektrické instalace ve strojovně výtahu</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Vyjmenovat elektrická a bezpečnostní zařízení výtahu ve strojovně. Za splnění kritéria se považuje soulad uvedených přístrojů a zařízení s požadavky českých technických norem. Povolena je 1 nepřesnost.</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1" w:hSpace="0" w:vSpace="0" w:wrap="around" w:vAnchor="page" w:hAnchor="margin" w:hRule="exact"/>
        <w:pBdr/>
      </w:pPr>
      <w:r>
        <w:rPr>
          <w:rStyle w:val="CharacterStyle9"/>
        </w:rPr>
        <w:t>b) Vyměnit a zapojit hlavní vypínač, uvést požadavky na umístění a označení, způsob zajištění vypnutého stavu. Za splnění kritéria se považuje soulad předvedeného zapojení s el. schématem.</w:t>
      </w:r>
    </w:p>
    <w:p>
      <w:pPr>
        <w:pStyle w:val="ParagraphStyle28"/>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1"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c) Vyměnit pojistky/jističe v hlavním vypínači/zásuvkovém/ světelném obvodu. Za splnění kritéria se považuje soulad předvedeného zapojení s el. schématem.</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d) Vyměnit a zapojit zásuvku / svítidlo ve strojovně, uvést požadavky na napájení zásuvkového a světelného obvodu. Za splnění kritéria se považuje soulad předvedeného zapojení s el. schématem.</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Praktické předvedení, slovně i písemně</w:t>
      </w:r>
    </w:p>
    <w:p>
      <w:pPr>
        <w:pStyle w:val="ParagraphStyle11"/>
        <w:pBdr>
          <w:left w:val="nil"/>
          <w:bottom w:val="nil"/>
          <w:right w:val="nil"/>
        </w:pBdr>
        <w:rPr>
          <w:rStyle w:val="FakeCharacterStyle"/>
        </w:rPr>
        <w:framePr w:w="6710" w:h="831"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34" w:hSpace="0" w:vSpace="0" w:wrap="around" w:vAnchor="page" w:hAnchor="margin" w:hRule="exact"/>
        <w:pBdr/>
      </w:pPr>
      <w:r>
        <w:rPr>
          <w:rStyle w:val="CharacterStyle7"/>
        </w:rPr>
        <w:t>e) Vyměnit a zapojit mechanický koncový vypínač, uvést způsoby ovládání a požadavky na jeho nastavení. Za splnění kritéria se považuje soulad předvedeného zapojení s el. schématem.</w:t>
      </w:r>
    </w:p>
    <w:p>
      <w:pPr>
        <w:pStyle w:val="ParagraphStyle26"/>
        <w:pBdr>
          <w:bottom w:val="nil"/>
          <w:right w:val="nil"/>
        </w:pBdr>
        <w:rPr>
          <w:rStyle w:val="FakeCharacterStyle"/>
        </w:rPr>
        <w:framePr w:w="3921" w:h="831"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34" w:hSpace="0" w:vSpace="0" w:wrap="around" w:vAnchor="page" w:hAnchor="margin" w:hRule="exact"/>
        <w:pBdr/>
      </w:pPr>
      <w:r>
        <w:rPr>
          <w:rStyle w:val="CharacterStyle16"/>
        </w:rPr>
        <w:t>Praktické předvedení, slovně i písemně</w:t>
      </w:r>
    </w:p>
    <w:p>
      <w:pPr>
        <w:pStyle w:val="ParagraphStyle15"/>
        <w:pBdr>
          <w:left w:val="nil"/>
          <w:bottom w:val="nil"/>
          <w:right w:val="nil"/>
        </w:pBdr>
        <w:rPr>
          <w:rStyle w:val="FakeCharacterStyle"/>
        </w:rPr>
        <w:framePr w:w="6710" w:h="607" w:x="45" w:y="127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5" w:hSpace="0" w:vSpace="0" w:wrap="around" w:vAnchor="page" w:hAnchor="margin" w:hRule="exact"/>
        <w:pBdr/>
      </w:pPr>
      <w:r>
        <w:rPr>
          <w:rStyle w:val="CharacterStyle9"/>
        </w:rPr>
        <w:t>f) Vyměnit a zapojit elektromechanickou brzdu. Za splnění kritéria se považuje soulad předvedeného zapojení s el. schématem.</w:t>
      </w:r>
    </w:p>
    <w:p>
      <w:pPr>
        <w:pStyle w:val="ParagraphStyle28"/>
        <w:pBdr>
          <w:bottom w:val="nil"/>
          <w:right w:val="nil"/>
        </w:pBdr>
        <w:rPr>
          <w:rStyle w:val="FakeCharacterStyle"/>
        </w:rPr>
        <w:framePr w:w="3921" w:h="607" w:x="6800" w:y="127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72" w:hSpace="0" w:vSpace="0" w:wrap="around" w:vAnchor="page" w:hAnchor="margin" w:hRule="exact"/>
        <w:pBdr/>
      </w:pPr>
      <w:r>
        <w:rPr>
          <w:rStyle w:val="CharacterStyle7"/>
        </w:rPr>
        <w:t>g) Vyměnit a zapojit bezpečnostní spínač omezovače rychlosti, uvést požadavky na nastavení. Za splnění kritéria se považuje soulad předvedeného zapojení s el. schématem.</w:t>
      </w:r>
    </w:p>
    <w:p>
      <w:pPr>
        <w:pStyle w:val="ParagraphStyle26"/>
        <w:pBdr>
          <w:bottom w:val="nil"/>
          <w:right w:val="nil"/>
        </w:pBdr>
        <w:rPr>
          <w:rStyle w:val="FakeCharacterStyle"/>
        </w:rPr>
        <w:framePr w:w="3921" w:h="831" w:x="6800" w:y="133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72" w:hSpace="0" w:vSpace="0" w:wrap="around" w:vAnchor="page" w:hAnchor="margin" w:hRule="exact"/>
        <w:pBdr/>
      </w:pPr>
      <w:r>
        <w:rPr>
          <w:rStyle w:val="CharacterStyle16"/>
        </w:rPr>
        <w:t>Praktické předvedení, slovně i písemně</w:t>
      </w:r>
    </w:p>
    <w:p>
      <w:pPr>
        <w:pStyle w:val="ParagraphStyle30"/>
        <w:pBdr/>
        <w:rPr>
          <w:rStyle w:val="CharacterStyle18"/>
        </w:rPr>
        <w:framePr w:w="10712" w:h="248" w:x="28" w:y="14260" w:hSpace="0" w:vSpace="0" w:wrap="around" w:vAnchor="page" w:hAnchor="margin" w:hRule="exact"/>
        <w:pBdr/>
      </w:pPr>
      <w:r>
        <w:rPr>
          <w:rStyle w:val="CharacterStyle18"/>
        </w:rPr>
        <w:t>U kritérií b) až g) postačuje praktické předvedení dvou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1.2024 17:25:39</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mechanických část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brzdu výtahu. Za splnění kritéria se považuje soulad předvedeného postupu s požadavky návodu k montáži a údržbě a učebních textů UVP Č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Seřídit odkláněcí magnet dveřní uzávěrky. Za splnění kritéria se považuje soulad předvedeného postupu s požadavky návodu k montáži a údržbě a učebních textů UVP ČR.</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stavit polohy pro vypnutí koncového vypínače. Za splnění kritéria se považuje soulad předvedeného postupu s požadavky návodu k montáži a údržbě a učebních textů UVP ČR.</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Seřídit šroubový koncový vypínač. Za splnění kritéria se považuje soulad předvedeného postupu s požadavky návodu k montáži a údržbě a učebních textů UVP ČR.</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Seřídit spínač kontroly napnutí nebo přetržení nosných prostředků. Za splnění kritéria se považuje soulad předvedeného postupu s požadavky návodu k montáži a údržbě a učebních textů UVP ČR.</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Seřídit pohyblivou podlahu klece. Za splnění kritéria se považuje soulad předvedeného postupu s požadavky návodu k montáži a údržbě a učebních textů UVP ČR.</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raktické předvedení</w:t>
      </w:r>
    </w:p>
    <w:p>
      <w:pPr>
        <w:pStyle w:val="ParagraphStyle30"/>
        <w:pBdr/>
        <w:rPr>
          <w:rStyle w:val="CharacterStyle18"/>
        </w:rPr>
        <w:framePr w:w="10712" w:h="248" w:x="28" w:y="7833" w:hSpace="0" w:vSpace="0" w:wrap="around" w:vAnchor="page" w:hAnchor="margin" w:hRule="exact"/>
        <w:pBdr/>
      </w:pPr>
      <w:r>
        <w:rPr>
          <w:rStyle w:val="CharacterStyle18"/>
        </w:rPr>
        <w:t>U kritérií a) až f) postačuje praktické předvedení dvou z těchto kritérií.</w:t>
      </w:r>
    </w:p>
    <w:p>
      <w:pPr>
        <w:pStyle w:val="ParagraphStyle21"/>
        <w:pBdr/>
        <w:rPr>
          <w:rStyle w:val="CharacterStyle13"/>
        </w:rPr>
        <w:framePr w:w="10712" w:h="340" w:x="28" w:y="8423" w:hSpace="0" w:vSpace="0" w:wrap="around" w:vAnchor="page" w:hAnchor="margin" w:hRule="exact"/>
        <w:pBdr/>
      </w:pPr>
      <w:r>
        <w:rPr>
          <w:rStyle w:val="CharacterStyle13"/>
        </w:rPr>
        <w:t>Provádění provozních prohlídek výtahu</w:t>
      </w:r>
    </w:p>
    <w:p>
      <w:pPr>
        <w:pStyle w:val="ParagraphStyle22"/>
        <w:pBdr>
          <w:top w:val="nil"/>
          <w:left w:val="nil"/>
          <w:right w:val="nil"/>
        </w:pBdr>
        <w:rPr>
          <w:rStyle w:val="FakeCharacterStyle"/>
        </w:rPr>
        <w:framePr w:w="6713" w:h="376" w:x="45" w:y="8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282" w:hSpace="0" w:vSpace="0" w:wrap="around" w:vAnchor="page" w:hAnchor="margin" w:hRule="exact"/>
        <w:pBdr/>
      </w:pPr>
      <w:r>
        <w:rPr>
          <w:rStyle w:val="CharacterStyle7"/>
        </w:rPr>
        <w:t>a) Vysvětlit účel Knihy provozních prohlídek. Za splnění kritéria se považuje soulad podaného vysvětlení účelu vedení záznamů v Knize provozních prohlídek výtahu s požadavky českých technických norem. Povoleny jsou 2 nepřesnosti.</w:t>
      </w:r>
    </w:p>
    <w:p>
      <w:pPr>
        <w:pStyle w:val="ParagraphStyle26"/>
        <w:pBdr>
          <w:bottom w:val="nil"/>
          <w:right w:val="nil"/>
        </w:pBdr>
        <w:rPr>
          <w:rStyle w:val="FakeCharacterStyle"/>
        </w:rPr>
        <w:framePr w:w="3921" w:h="1055" w:x="6800" w:y="9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282"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1055"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38" w:hSpace="0" w:vSpace="0" w:wrap="around" w:vAnchor="page" w:hAnchor="margin" w:hRule="exact"/>
        <w:pBdr/>
      </w:pPr>
      <w:r>
        <w:rPr>
          <w:rStyle w:val="CharacterStyle9"/>
        </w:rPr>
        <w:t>b) Popsat rozsah provozních prohlídek, lhůty provádění, popsat a provést provozní prohlídku. Za splnění kritéria se považuje soulad uvedeného rozsahu, lhůt a předvedení provozní prohlídky s požadavky českých technických norem. Povoleny jsou 2 nepřesnosti.</w:t>
      </w:r>
    </w:p>
    <w:p>
      <w:pPr>
        <w:pStyle w:val="ParagraphStyle28"/>
        <w:pBdr>
          <w:bottom w:val="nil"/>
          <w:right w:val="nil"/>
        </w:pBdr>
        <w:rPr>
          <w:rStyle w:val="FakeCharacterStyle"/>
        </w:rPr>
        <w:framePr w:w="3921" w:h="1055"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38" w:hSpace="0" w:vSpace="0" w:wrap="around" w:vAnchor="page" w:hAnchor="margin" w:hRule="exact"/>
        <w:pBdr/>
      </w:pPr>
      <w:r>
        <w:rPr>
          <w:rStyle w:val="CharacterStyle17"/>
        </w:rPr>
        <w:t>Slovně i písemně, praktické předvedení</w:t>
      </w:r>
    </w:p>
    <w:p>
      <w:pPr>
        <w:pStyle w:val="ParagraphStyle11"/>
        <w:pBdr>
          <w:left w:val="nil"/>
          <w:bottom w:val="nil"/>
          <w:right w:val="nil"/>
        </w:pBdr>
        <w:rPr>
          <w:rStyle w:val="FakeCharacterStyle"/>
        </w:rPr>
        <w:framePr w:w="6710" w:h="1055"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93" w:hSpace="0" w:vSpace="0" w:wrap="around" w:vAnchor="page" w:hAnchor="margin" w:hRule="exact"/>
        <w:pBdr/>
      </w:pPr>
      <w:r>
        <w:rPr>
          <w:rStyle w:val="CharacterStyle7"/>
        </w:rPr>
        <w:t>c) Uvést požadavky na odbornou způsobilost dozorce výtahu a řidiče výtahu, uvést jejich povinnosti. Za splnění kritéria se považuje soulad uvedených kvalifikačních požadavků a povinností s požadavky českých technických norem. Povoleny jsou 2 nepřesnosti.</w:t>
      </w:r>
    </w:p>
    <w:p>
      <w:pPr>
        <w:pStyle w:val="ParagraphStyle26"/>
        <w:pBdr>
          <w:bottom w:val="nil"/>
          <w:right w:val="nil"/>
        </w:pBdr>
        <w:rPr>
          <w:rStyle w:val="FakeCharacterStyle"/>
        </w:rPr>
        <w:framePr w:w="3921" w:h="1055"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93" w:hSpace="0" w:vSpace="0" w:wrap="around" w:vAnchor="page" w:hAnchor="margin" w:hRule="exact"/>
        <w:pBdr/>
      </w:pPr>
      <w:r>
        <w:rPr>
          <w:rStyle w:val="CharacterStyle16"/>
        </w:rPr>
        <w:t>Slovně i písemně</w:t>
      </w:r>
    </w:p>
    <w:p>
      <w:pPr>
        <w:pStyle w:val="ParagraphStyle15"/>
        <w:pBdr>
          <w:left w:val="nil"/>
          <w:bottom w:val="nil"/>
          <w:right w:val="nil"/>
        </w:pBdr>
        <w:rPr>
          <w:rStyle w:val="FakeCharacterStyle"/>
        </w:rPr>
        <w:framePr w:w="6710" w:h="831"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48" w:hSpace="0" w:vSpace="0" w:wrap="around" w:vAnchor="page" w:hAnchor="margin" w:hRule="exact"/>
        <w:pBdr/>
      </w:pPr>
      <w:r>
        <w:rPr>
          <w:rStyle w:val="CharacterStyle9"/>
        </w:rPr>
        <w:t>d) Vypracovat vzorový záznam výsledku provozní prohlídky. Za splnění kritéria se považuje soulad vyhotoveného záznamu s požadavky českých technických norem.</w:t>
      </w:r>
    </w:p>
    <w:p>
      <w:pPr>
        <w:pStyle w:val="ParagraphStyle28"/>
        <w:pBdr>
          <w:bottom w:val="nil"/>
          <w:right w:val="nil"/>
        </w:pBdr>
        <w:rPr>
          <w:rStyle w:val="FakeCharacterStyle"/>
        </w:rPr>
        <w:framePr w:w="3921" w:h="831" w:x="6800" w:y="12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48" w:hSpace="0" w:vSpace="0" w:wrap="around" w:vAnchor="page" w:hAnchor="margin" w:hRule="exact"/>
        <w:pBdr/>
      </w:pPr>
      <w:r>
        <w:rPr>
          <w:rStyle w:val="CharacterStyle17"/>
        </w:rPr>
        <w:t>Praktické předvedení</w:t>
      </w:r>
    </w:p>
    <w:p>
      <w:pPr>
        <w:pStyle w:val="ParagraphStyle30"/>
        <w:pBdr/>
        <w:rPr>
          <w:rStyle w:val="CharacterStyle18"/>
        </w:rPr>
        <w:framePr w:w="10712" w:h="248" w:x="28" w:y="13337" w:hSpace="0" w:vSpace="0" w:wrap="around" w:vAnchor="page" w:hAnchor="margin" w:hRule="exact"/>
        <w:pBdr/>
      </w:pPr>
      <w:r>
        <w:rPr>
          <w:rStyle w:val="CharacterStyle18"/>
        </w:rPr>
        <w:t>U kritérií a) až d) postačuje prověření znalostí u dvou z těchto kritérií.</w:t>
      </w:r>
    </w:p>
    <w:p>
      <w:pPr>
        <w:pStyle w:val="ParagraphStyle19"/>
        <w:pBdr/>
        <w:rPr>
          <w:rStyle w:val="CharacterStyle11"/>
        </w:rPr>
        <w:framePr w:w="7654" w:h="331" w:x="28" w:y="15940" w:hSpace="0" w:vSpace="0" w:wrap="around" w:vAnchor="page" w:hAnchor="margin" w:hRule="exact"/>
        <w:pBdr/>
      </w:pPr>
      <w:r>
        <w:rPr>
          <w:rStyle w:val="CharacterStyle11"/>
        </w:rPr>
        <w:t>Servisní pracovník, 22.11.2024 17:25:39</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e zkušebním pracovištěm a souvisejícími požadavky BOZP a PO. Absolvent musí předložit doklad o seznámení s požadavky BOZP a PO vztahujícími se k činnosti servisního pracovníka a současně svým podpisem potvrdí, že je zdravotně způsobilý k výkon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 minimální úroveň je dána základním vzděláním uchazeče. Podmínkou je předchozí získání dílčí kvalifikace „Elektromechanik pro TZ“. V případě, že uchazeč tuto dílčí kvalifikace nezískal, je součástí zkoušky i ověření kompetencí podle hodnotícího standardu „Elektromechanik pro T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roveň znalostí a dovedností servisního pracovníka bude ověřována provedením jedné nebo více vzájemně navazujících operací, ze kterých se skládá preventivní údržba výtahu prováděná k zajištění bezpečného provozu výtahu, výměna vadných nebo opotřebených částí, seřizování a prohlídky výta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úkoly se volí z oblasti následujíc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technické dokumentaci, čtení výkresů, schémat zapojení, mazacích plá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ventivní údržba výtahu a jeho částí (šachetní dveře, vodítka, pohon, klec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výměna mechanický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měna nosn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zařízení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výměna elektrických zařízení a pří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á instalace v šachtě a stroj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izování mechanických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rohlídka výta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je třeba přihlížet především k bezpečnému provádění všech úkonů, kvalitě zhotoveného produktu i k časovému hledisku zvládá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í texty UVP ČR a bezpečnostní předpisy UVP ČR, na splnění jejichž požadavků je odkazováno u některých kompetencí hodnoticího standardu této dílčí kvalifikace, jsou dostupné na webových stránkách UVP ČR – www.uvp-cr.cz.</w:t>
      </w:r>
    </w:p>
    <w:p>
      <w:pPr>
        <w:pStyle w:val="ParagraphStyle31"/>
        <w:pBdr/>
        <w:rPr>
          <w:rStyle w:val="FakeCharacterStyle"/>
        </w:rPr>
        <w:framePr w:w="10768" w:h="2528" w:x="0" w:y="9712" w:hSpace="0" w:vSpace="0" w:wrap="around" w:vAnchor="page" w:hAnchor="margin" w:hRule="exact"/>
        <w:pBdr/>
      </w:pPr>
      <w:r>
        <w:rPr/>
      </w:r>
    </w:p>
    <w:p>
      <w:pPr>
        <w:pStyle w:val="ParagraphStyle33"/>
        <w:pBdr/>
        <w:rPr>
          <w:rStyle w:val="CharacterStyle20"/>
        </w:rPr>
        <w:framePr w:w="10712" w:h="340" w:x="28" w:y="97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88" w:x="0" w:y="10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průběh zkoušky a dosažené výsledky zapisuje do záznamu o zkoušce. Zkoušející i uchazeč připojením svých podpisů potvrdí, že hodnocení bylo objektivní a odpovídalo nárokům stanoveným hodnotícím standardem. Pro zápis hodnocení jednotlivých úkolů lze použít různé značky, ale výsledné hodnocení pro danou kompetenci musí znít „vyhověl“ nebo „nevyhověl“ (se zdůvodněním)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12240" w:hSpace="0" w:vSpace="0" w:wrap="around" w:vAnchor="page" w:hAnchor="margin" w:hRule="exact"/>
        <w:pBdr/>
      </w:pPr>
      <w:r>
        <w:rPr/>
      </w:r>
    </w:p>
    <w:p>
      <w:pPr>
        <w:pStyle w:val="ParagraphStyle33"/>
        <w:pBdr/>
        <w:rPr>
          <w:rStyle w:val="CharacterStyle20"/>
        </w:rPr>
        <w:framePr w:w="10712" w:h="340" w:x="28" w:y="122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autorizovanou osobou nebo před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Servisní pracovník, 22.11.2024 17:25:39</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následující požadavky na odbornou způsobilost k výkonu zkoušky k ověření odborné způsobilosti dílčí kvalifikace „servisní prac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onovat souborem postupů, zdrojů a vybavení k výkonu zkoušek odborné způsobilosti uchazečů z kompetencí pro dílčí kvalifikaci montér výtahů včetně vydání výsledného dokumentu potvrzujícího dosažení úrovně požadované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městnávat nebo smluvně mít zabezpečen dostatek osob s potřebnou odbornou kvalifikací, technickými znalostmi a zkušenostmi, které vyžaduje ověřování znalostí a dovedností odborných pracovníků podle ČSN 27 4002 a ČSN 27 400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osob zabezpečujících výkon zkoušky musí být nejmé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ukončené závěrečnou zkouškou v oboru výtahového průmyslu a min. 5 let praxe ve funkci vedoucího montéra nebo ve funkci mistra odborné výchovy v oblasti výtahů, nebo střední odborné vzdělání ukončené maturitou se zaměřením na strojírenství nebo elektrotechniku a min. 10 let praxe v oboru výtahového průmyslu nebo 5 let u státního odborného dozoru nebo ukončené vysokoškolské vzdělání v příslušné oblasti a min. 5 let praxe v oboru výtahového průmyslu nebo 3 roky u státního odborného do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y podílející se na přezkušování, které nemají pedagogické vzdělání nebo pedagogickou praxi, musí absolvovat přípravu zaměřenou na uznávání výsledků neformálního a informálního vzdělávání nebo přípravu zaměřenou na základy pedagogického minima s těžištěm v problematice zkoušení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m předpokladem pro udělení autorizace žadateli je zvládnutí práce na PC a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edené dovednosti se dokládají zpracováním žádosti o udělení autorizace v elektronické podobě na www.mpo.cz.</w:t>
      </w:r>
    </w:p>
    <w:p>
      <w:pPr>
        <w:pStyle w:val="ParagraphStyle31"/>
        <w:pBdr/>
        <w:rPr>
          <w:rStyle w:val="FakeCharacterStyle"/>
        </w:rPr>
        <w:framePr w:w="10768" w:h="2308" w:x="0" w:y="8864" w:hSpace="0" w:vSpace="0" w:wrap="around" w:vAnchor="page" w:hAnchor="margin" w:hRule="exact"/>
        <w:pBdr/>
      </w:pPr>
      <w:r>
        <w:rPr/>
      </w:r>
    </w:p>
    <w:p>
      <w:pPr>
        <w:pStyle w:val="ParagraphStyle33"/>
        <w:pBdr/>
        <w:rPr>
          <w:rStyle w:val="CharacterStyle20"/>
        </w:rPr>
        <w:framePr w:w="10712" w:h="340" w:x="28" w:y="886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montážních nástrojů a dalších prostředků potřebných pro řádný výkon zkoušky, včetně jejich zajištění je upřesněn prováděcím předpisem Unie výtahového průmyslu ČR (dále jen UVP ČR), který na požádání poskytne UV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1171" w:hSpace="0" w:vSpace="0" w:wrap="around" w:vAnchor="page" w:hAnchor="margin" w:hRule="exact"/>
        <w:pBdr/>
      </w:pPr>
      <w:r>
        <w:rPr/>
      </w:r>
    </w:p>
    <w:p>
      <w:pPr>
        <w:pStyle w:val="ParagraphStyle33"/>
        <w:pBdr/>
        <w:rPr>
          <w:rStyle w:val="CharacterStyle20"/>
        </w:rPr>
        <w:framePr w:w="10712" w:h="340" w:x="28" w:y="111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5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607" w:x="0" w:y="12548" w:hSpace="0" w:vSpace="0" w:wrap="around" w:vAnchor="page" w:hAnchor="margin" w:hRule="exact"/>
        <w:pBdr/>
      </w:pPr>
      <w:r>
        <w:rPr/>
      </w:r>
    </w:p>
    <w:p>
      <w:pPr>
        <w:pStyle w:val="ParagraphStyle33"/>
        <w:pBdr/>
        <w:rPr>
          <w:rStyle w:val="CharacterStyle20"/>
        </w:rPr>
        <w:framePr w:w="10712" w:h="340" w:x="28" w:y="125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2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týkající se občerstvení a na přípravu) je 4 až 6 hodin (hodinou se rozumí 60 minut), pokud žadatel již vlastní osvědčení o získání dílčí kvalifikace „Elektromechanik pro TZ“. V případě, že žadatel toto osvědčení nevlastní, je nutné přičíst ještě dobu trvání ověřování této další dílčí kvalifikace.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rvisní pracovník, 22.11.2024 17:25:39</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průřez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Ú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K ČR</w:t>
      </w:r>
    </w:p>
    <w:p>
      <w:pPr>
        <w:pStyle w:val="ParagraphStyle19"/>
        <w:pBdr/>
        <w:rPr>
          <w:rStyle w:val="CharacterStyle11"/>
        </w:rPr>
        <w:framePr w:w="7654" w:h="331" w:x="28" w:y="15940" w:hSpace="0" w:vSpace="0" w:wrap="around" w:vAnchor="page" w:hAnchor="margin" w:hRule="exact"/>
        <w:pBdr/>
      </w:pPr>
      <w:r>
        <w:rPr>
          <w:rStyle w:val="CharacterStyle11"/>
        </w:rPr>
        <w:t>Servisní pracovník, 22.11.2024 17:25:39</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