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eventivní údr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držování případně výměna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rozdělení výtahů podle druhu a konstrukce pohonu, podle umístění. Za splnění kritéria se považuje správnost uvedených příkladů rozdělení výtahů podle použití, druhu pohonu, konstrukce pohonu, umístění a vysvětlení, co uvedené termíny znamenají. Povoleny jsou 2 nepřesnost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Určit druh výtahu, popsat dispoziční řešení, způsob ohrazení, umístění strojovny a vyjmenovat zakreslené části z předloženého dispozičního výkresu. Za splnění kritéria se považuje správnost odečtených určených dat z dispozičního výkresu a vysvětlení použité terminologie (včetně zkratek) zavedené českými technickými normami. Povoleny jsou 2 nepřesnosti.</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055"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06"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 Za splnění kritéria se považuje správnost odečtených hodnot a údajů z dispozičního výkresu. Povoleny jsou 2 nepřesnosti.</w:t>
      </w:r>
    </w:p>
    <w:p>
      <w:pPr>
        <w:pStyle w:val="ParagraphStyle26"/>
        <w:pBdr>
          <w:bottom w:val="nil"/>
          <w:right w:val="nil"/>
        </w:pBdr>
        <w:rPr>
          <w:rStyle w:val="FakeCharacterStyle"/>
        </w:rPr>
        <w:framePr w:w="3921" w:h="1055"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06" w:hSpace="0" w:vSpace="0" w:wrap="around" w:vAnchor="page" w:hAnchor="margin" w:hRule="exact"/>
        <w:pBdr/>
      </w:pPr>
      <w:r>
        <w:rPr>
          <w:rStyle w:val="CharacterStyle16"/>
        </w:rPr>
        <w:t>Slovně i písemně nad dispozičním výkresem</w:t>
      </w:r>
    </w:p>
    <w:p>
      <w:pPr>
        <w:pStyle w:val="ParagraphStyle15"/>
        <w:pBdr>
          <w:left w:val="nil"/>
          <w:bottom w:val="nil"/>
          <w:right w:val="nil"/>
        </w:pBdr>
        <w:rPr>
          <w:rStyle w:val="FakeCharacterStyle"/>
        </w:rPr>
        <w:framePr w:w="6710" w:h="1055" w:x="45" w:y="6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61" w:hSpace="0" w:vSpace="0" w:wrap="around" w:vAnchor="page" w:hAnchor="margin" w:hRule="exact"/>
        <w:pBdr/>
      </w:pPr>
      <w:r>
        <w:rPr>
          <w:rStyle w:val="CharacterStyle9"/>
        </w:rPr>
        <w:t>d) Popsat dispoziční umístění částí výtahu v šachtě a ve strojovně, určit rozhodující rozměry a vzdálenosti pro jejich instalaci a montáž. Za splnění kritéria se považuje správnost odečtených technických dat výtahu z dispozičního výkresu. Povoleny jsou 2 nepřesnosti.</w:t>
      </w:r>
    </w:p>
    <w:p>
      <w:pPr>
        <w:pStyle w:val="ParagraphStyle28"/>
        <w:pBdr>
          <w:bottom w:val="nil"/>
          <w:right w:val="nil"/>
        </w:pBdr>
        <w:rPr>
          <w:rStyle w:val="FakeCharacterStyle"/>
        </w:rPr>
        <w:framePr w:w="3921" w:h="1055" w:x="6800" w:y="6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61"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Vyjmenovat obsah technické dokumentace výtahu včetně provozních dokladů. Za splnění kritéria se považuje soulad uvedeného rozsahu technické dokumentace s požadavky českých technických norem. Povoleny jsou 2 nepřesnosti.</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72" w:hSpace="0" w:vSpace="0" w:wrap="around" w:vAnchor="page" w:hAnchor="margin" w:hRule="exact"/>
        <w:pBdr/>
      </w:pPr>
      <w:r>
        <w:rPr>
          <w:rStyle w:val="CharacterStyle9"/>
        </w:rPr>
        <w:t>f) Uvést náležitosti Knihy výtahu a vedení provozní dokumentace. Za splnění kritéria se považuje soulad uvedených náležitostí Knihy výtahu a dokladů o provozu s požadavky českých technických norem. Povoleny jsou 2 nepřesnosti.</w:t>
      </w:r>
    </w:p>
    <w:p>
      <w:pPr>
        <w:pStyle w:val="ParagraphStyle28"/>
        <w:pBdr>
          <w:bottom w:val="nil"/>
          <w:right w:val="nil"/>
        </w:pBdr>
        <w:rPr>
          <w:rStyle w:val="FakeCharacterStyle"/>
        </w:rPr>
        <w:framePr w:w="3921" w:h="1055"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72" w:hSpace="0" w:vSpace="0" w:wrap="around" w:vAnchor="page" w:hAnchor="margin" w:hRule="exact"/>
        <w:pBdr/>
      </w:pPr>
      <w:r>
        <w:rPr>
          <w:rStyle w:val="CharacterStyle17"/>
        </w:rPr>
        <w:t>Slovně i písemně</w:t>
      </w:r>
    </w:p>
    <w:p>
      <w:pPr>
        <w:pStyle w:val="ParagraphStyle30"/>
        <w:pBdr/>
        <w:rPr>
          <w:rStyle w:val="CharacterStyle18"/>
        </w:rPr>
        <w:framePr w:w="10712" w:h="248" w:x="28" w:y="10184" w:hSpace="0" w:vSpace="0" w:wrap="around" w:vAnchor="page" w:hAnchor="margin" w:hRule="exact"/>
        <w:pBdr/>
      </w:pPr>
      <w:r>
        <w:rPr>
          <w:rStyle w:val="CharacterStyle18"/>
        </w:rPr>
        <w:t>U kritérií b) až d) a kritérií e), f)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eventivn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výčet zařízení a částí výtahu podléhajících preventivní údržbě u elektrického a hydraulického výtahu. Za splnění kritéria se považuje správnost uvedených hlavních částí výta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kontrolovat brzdové obložení, popsat způsob výměny, předvést seřízení brzdy. Za splnění kritéria se považuje soulad předvedeného ověření a seřízení s požadavky návodu k údržbě.</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a seřídit axiální vůli šnekového převodu. Za splnění kritéria se považuje soulad předvedeného ověření a seřízení s požadavky návodu k údržb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rozsah a provést preventivní údržbu koncového vypínače. Za splnění kritéria se považuje soulad uvedeného rozsahu a předvedeného postupu údržby s požadavky návodu k údržbě.</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rozsah a provést preventivní údržbu omezovače rychlosti, převáděcích kladek, vodících čelistí. Za splnění kritéria se považuje soulad uvedeného rozsahu a předvedeného postupu údržby s požadavky návodu k údržbě.</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rozsah a provést preventivní údržbu převáděcích kladek čelistí. Za splnění kritéria se považuje soulad uvedeného rozsahu a předvedeného postupu údržby s požadavky návodu k údržbě.</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Popsat rozsah a provést preventivní údržbu vodících čelistí. Za splnění kritéria se považuje soulad uvedeného rozsahu a předvedeného postupu údržby s požadavky návodu k údržbě.</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55" w:hSpace="0" w:vSpace="0" w:wrap="around" w:vAnchor="page" w:hAnchor="margin" w:hRule="exact"/>
        <w:pBdr/>
      </w:pPr>
      <w:r>
        <w:rPr>
          <w:rStyle w:val="CharacterStyle9"/>
        </w:rPr>
        <w:t>h) Popsat rozsah a provést preventivní údržbu dveřních mechanizmů a pohonů včetně zajišťovacích prvků. Za splnění kritéria se považuje soulad uvedeného rozsahu a předvedeného postupu údržby s požadavky návodu k údržbě.</w:t>
      </w:r>
    </w:p>
    <w:p>
      <w:pPr>
        <w:pStyle w:val="ParagraphStyle28"/>
        <w:pBdr>
          <w:bottom w:val="nil"/>
          <w:right w:val="nil"/>
        </w:pBdr>
        <w:rPr>
          <w:rStyle w:val="FakeCharacterStyle"/>
        </w:rPr>
        <w:framePr w:w="3921" w:h="1055"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110" w:hSpace="0" w:vSpace="0" w:wrap="around" w:vAnchor="page" w:hAnchor="margin" w:hRule="exact"/>
        <w:pBdr/>
      </w:pPr>
      <w:r>
        <w:rPr>
          <w:rStyle w:val="CharacterStyle7"/>
        </w:rPr>
        <w:t>i) Uvést výčet mazacích míst, určit druh maziv, lhůty mazání a výměny oleje u elektrických výtahů. Za splnění kritéria se považuje správnost uvedených míst na jednotlivých zařízeních výtahu, u nichž je podle mazacího plánu předepsáno mazání a určení lhůt a správného druhu maziva. Povoleny jsou 2 nepřesnosti.</w:t>
      </w:r>
    </w:p>
    <w:p>
      <w:pPr>
        <w:pStyle w:val="ParagraphStyle26"/>
        <w:pBdr>
          <w:bottom w:val="nil"/>
          <w:right w:val="nil"/>
        </w:pBdr>
        <w:rPr>
          <w:rStyle w:val="FakeCharacterStyle"/>
        </w:rPr>
        <w:framePr w:w="3921" w:h="1280"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110" w:hSpace="0" w:vSpace="0" w:wrap="around" w:vAnchor="page" w:hAnchor="margin" w:hRule="exact"/>
        <w:pBdr/>
      </w:pPr>
      <w:r>
        <w:rPr>
          <w:rStyle w:val="CharacterStyle16"/>
        </w:rPr>
        <w:t>Slovně i písemně nad mazacím plánem</w:t>
      </w:r>
    </w:p>
    <w:p>
      <w:pPr>
        <w:pStyle w:val="ParagraphStyle15"/>
        <w:pBdr>
          <w:left w:val="nil"/>
          <w:bottom w:val="nil"/>
          <w:right w:val="nil"/>
        </w:pBdr>
        <w:rPr>
          <w:rStyle w:val="FakeCharacterStyle"/>
        </w:rPr>
        <w:framePr w:w="6710" w:h="1280"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390" w:hSpace="0" w:vSpace="0" w:wrap="around" w:vAnchor="page" w:hAnchor="margin" w:hRule="exact"/>
        <w:pBdr/>
      </w:pPr>
      <w:r>
        <w:rPr>
          <w:rStyle w:val="CharacterStyle9"/>
        </w:rPr>
        <w:t>j) Uvést výčet mazacích míst, určit druh maziv, lhůty mazání a výměny oleje u hydraulických výtahů. Za splnění kritéria se považuje správnost uvedených míst na jednotlivých zařízeních výtahu, u nichž je podle mazacího plánu předepsáno mazání a určení lhůt a správného druhu maziva. Povoleny jsou 2 nepřesnosti.</w:t>
      </w:r>
    </w:p>
    <w:p>
      <w:pPr>
        <w:pStyle w:val="ParagraphStyle28"/>
        <w:pBdr>
          <w:bottom w:val="nil"/>
          <w:right w:val="nil"/>
        </w:pBdr>
        <w:rPr>
          <w:rStyle w:val="FakeCharacterStyle"/>
        </w:rPr>
        <w:framePr w:w="3921" w:h="1280"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390" w:hSpace="0" w:vSpace="0" w:wrap="around" w:vAnchor="page" w:hAnchor="margin" w:hRule="exact"/>
        <w:pBdr/>
      </w:pPr>
      <w:r>
        <w:rPr>
          <w:rStyle w:val="CharacterStyle17"/>
        </w:rPr>
        <w:t>Slovně i písemně nad mazacím plánem</w:t>
      </w:r>
    </w:p>
    <w:p>
      <w:pPr>
        <w:pStyle w:val="ParagraphStyle11"/>
        <w:pBdr>
          <w:left w:val="nil"/>
          <w:bottom w:val="nil"/>
          <w:right w:val="nil"/>
        </w:pBdr>
        <w:rPr>
          <w:rStyle w:val="FakeCharacterStyle"/>
        </w:rPr>
        <w:framePr w:w="6710" w:h="831"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69" w:hSpace="0" w:vSpace="0" w:wrap="around" w:vAnchor="page" w:hAnchor="margin" w:hRule="exact"/>
        <w:pBdr/>
      </w:pPr>
      <w:r>
        <w:rPr>
          <w:rStyle w:val="CharacterStyle7"/>
        </w:rPr>
        <w:t>k) Zkontrolovat a doplnit mazivo u výtahového stroje a motoru. Za splnění kritéria se považuje soulad předvedeného postupu ověření a doplnění maziva s požadavky návodu k údržbě.</w:t>
      </w:r>
    </w:p>
    <w:p>
      <w:pPr>
        <w:pStyle w:val="ParagraphStyle26"/>
        <w:pBdr>
          <w:bottom w:val="nil"/>
          <w:right w:val="nil"/>
        </w:pBdr>
        <w:rPr>
          <w:rStyle w:val="FakeCharacterStyle"/>
        </w:rPr>
        <w:framePr w:w="3921" w:h="831"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69" w:hSpace="0" w:vSpace="0" w:wrap="around" w:vAnchor="page" w:hAnchor="margin" w:hRule="exact"/>
        <w:pBdr/>
      </w:pPr>
      <w:r>
        <w:rPr>
          <w:rStyle w:val="CharacterStyle16"/>
        </w:rPr>
        <w:t>Praktické předvedení</w:t>
      </w:r>
    </w:p>
    <w:p>
      <w:pPr>
        <w:pStyle w:val="ParagraphStyle30"/>
        <w:pBdr/>
        <w:rPr>
          <w:rStyle w:val="CharacterStyle18"/>
        </w:rPr>
        <w:framePr w:w="10712" w:h="478" w:x="28" w:y="13558" w:hSpace="0" w:vSpace="0" w:wrap="around" w:vAnchor="page" w:hAnchor="margin" w:hRule="exact"/>
        <w:pBdr/>
      </w:pPr>
      <w:r>
        <w:rPr>
          <w:rStyle w:val="CharacterStyle18"/>
        </w:rPr>
        <w:t>U kritérií d) až h) postačuje praktické předvedení dvou z těchto kritérií, u kritérií i) a j)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druhy konstrukce a typy šachetních dveří. Za splnění kritéria se považuje soulad uvedených příkladů konstrukčních provedení šachetních dveří s požadavky učebních textů UVP ČR. Povoleny jsou 2 nepřes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měnit a seřídit zavírač a dovírač otočných šachetních dveří. Za splnění kritéria se považuje soulad předvedeného postupu montáže zavírače a dovírače s požadavky návodu k montáž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měnit a seřídit dveřní uzávěrku a dveřní spínač. Za splnění kritéria se považuje soulad předvedeného postupu montáže dveřní uzávěrky DU1 s požadavky návodu k montáž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vést způsoby a předvést nouzové odjištění šachetních dveří. Za splnění kritéria se považuje otevření šachetních dveřích osazených DU1 pomocí klíče k nouzovému otevř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Uvést požadavky na zajištění vstupů do šachty nebo prohlubně výtahu při údržbě výtahu. Za splnění kritéria se považuje soulad uvedených požadavků s požadavky bezpečnostního předpisu UVP ČR pro práci v šachtě.</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Slovně i písemně</w:t>
      </w:r>
    </w:p>
    <w:p>
      <w:pPr>
        <w:pStyle w:val="ParagraphStyle30"/>
        <w:pBdr/>
        <w:rPr>
          <w:rStyle w:val="CharacterStyle18"/>
        </w:rPr>
        <w:framePr w:w="10712" w:h="248" w:x="28" w:y="7226" w:hSpace="0" w:vSpace="0" w:wrap="around" w:vAnchor="page" w:hAnchor="margin" w:hRule="exact"/>
        <w:pBdr/>
      </w:pPr>
      <w:r>
        <w:rPr>
          <w:rStyle w:val="CharacterStyle18"/>
        </w:rPr>
        <w:t>U kritérií b) a c) postačuje praktické předvedení jednoho z těchto kritérií.</w:t>
      </w:r>
    </w:p>
    <w:p>
      <w:pPr>
        <w:pStyle w:val="ParagraphStyle21"/>
        <w:pBdr/>
        <w:rPr>
          <w:rStyle w:val="CharacterStyle13"/>
        </w:rPr>
        <w:framePr w:w="10712" w:h="340" w:x="28" w:y="7816"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Vyjmenovat druhy vodítek klece a vyvažovacího závaží, spoje vodítek, vodítka podepřená / zavěšená, zatížení vodítek. Za splnění kritéria se považuje soulad uvedených příkladů druhů a konstrukčního provedení vodítek a možných způsobů jejich uchycení s požadavky učebních textů UVP ČR.. Povoleny jsou 2 nepřesnosti.</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b) Zkontrolovat rovnost vodítek, předvést postup vyrovnávání vodítek. Za splnění kritéria se považuje správnost volby potřebných pomůcek a předvedeného postupu vyrovnání vodítek s dodržením požadované tolerance (m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10" w:hSpace="0" w:vSpace="0" w:wrap="around" w:vAnchor="page" w:hAnchor="margin" w:hRule="exact"/>
        <w:pBdr/>
      </w:pPr>
      <w:r>
        <w:rPr>
          <w:rStyle w:val="CharacterStyle7"/>
        </w:rPr>
        <w:t>c) Vyjmenovat druhy nárazníků, uvést požadavky na údržbu. Za splnění kritéria se považuje soulad uvedených příkladů druhů a konstrukčního provedení nárazníků s požadavky technického předpisu a požadavků na údržbu nárazníku pohlcujícího energii s požadavky návodu k údržbě. Povoleny jsou 2 nepřesnosti.</w:t>
      </w:r>
    </w:p>
    <w:p>
      <w:pPr>
        <w:pStyle w:val="ParagraphStyle26"/>
        <w:pBdr>
          <w:bottom w:val="nil"/>
          <w:right w:val="nil"/>
        </w:pBdr>
        <w:rPr>
          <w:rStyle w:val="FakeCharacterStyle"/>
        </w:rPr>
        <w:framePr w:w="3921" w:h="1280"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90" w:hSpace="0" w:vSpace="0" w:wrap="around" w:vAnchor="page" w:hAnchor="margin" w:hRule="exact"/>
        <w:pBdr/>
      </w:pPr>
      <w:r>
        <w:rPr>
          <w:rStyle w:val="CharacterStyle9"/>
        </w:rPr>
        <w:t>d) Popsat způsoby mazání vodítek, uvést druhy maziv a provést doplnění maziva. Za splnění kritéria se považuje soulad uvedených příkladů možných způsobů mazání vodítek a předvedeného postupu doplnění maziva do samomazu s požadavky návodu k údržbě.</w:t>
      </w:r>
    </w:p>
    <w:p>
      <w:pPr>
        <w:pStyle w:val="ParagraphStyle28"/>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90" w:hSpace="0" w:vSpace="0" w:wrap="around" w:vAnchor="page" w:hAnchor="margin" w:hRule="exact"/>
        <w:pBdr/>
      </w:pPr>
      <w:r>
        <w:rPr>
          <w:rStyle w:val="CharacterStyle17"/>
        </w:rPr>
        <w:t>Praktické předvedení</w:t>
      </w:r>
    </w:p>
    <w:p>
      <w:pPr>
        <w:pStyle w:val="ParagraphStyle30"/>
        <w:pBdr/>
        <w:rPr>
          <w:rStyle w:val="CharacterStyle18"/>
        </w:rPr>
        <w:framePr w:w="10712" w:h="248" w:x="28" w:y="13403" w:hSpace="0" w:vSpace="0" w:wrap="around" w:vAnchor="page" w:hAnchor="margin" w:hRule="exact"/>
        <w:pBdr/>
      </w:pPr>
      <w:r>
        <w:rPr>
          <w:rStyle w:val="CharacterStyle18"/>
        </w:rPr>
        <w:t>U kritérií a) a b)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výta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druhy pohonů výtahů, možnosti umístění strojů, výhody, nevýhody. Za splnění kritéria se považuje správnost uvedených příkladů druhů a konstrukčního provedení strojů a jejich možného umístění.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Sestavit a usadit stroj elektrického trakčního výtahu při výměně stroje. Za splnění kritéria se považuje soulad předvedeného postupu sestavení a usazení stroje výtahu s požadavky návodu k montáži.</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kontrolovat drážky trakčního kotouče, svislou polohu kotouče, úhel náběhu lan, souosost stroje a motoru. Za splnění kritéria se považuje správnost volby potřebných pomůcek a soulad způsobu ověření s požadavky návodu k údržbě.</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55"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 Za splnění kritéria se považuje soulad uvedených příkladů opotřebení částí výtahu v důsledku závad v usazení s požadavky učebních textů UVP ČR.. Povoleny jsou 2 nepřesnosti.</w:t>
      </w:r>
    </w:p>
    <w:p>
      <w:pPr>
        <w:pStyle w:val="ParagraphStyle28"/>
        <w:pBdr>
          <w:bottom w:val="nil"/>
          <w:right w:val="nil"/>
        </w:pBdr>
        <w:rPr>
          <w:rStyle w:val="FakeCharacterStyle"/>
        </w:rPr>
        <w:framePr w:w="3921" w:h="1280"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55"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Vyjmenovat možnosti nouzového pohonu u elektrického výtahu, předvést postup vyproštění za použití ručního kola. Za splnění kritéria se považuje soulad uvedených příkladů ovládání nouzové jízdy s požadavky učebních textů UVP ČR a správnost předvedeného posuvu klece výtahu pomocí ručního kola do úrovně nástupiště.</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514" w:hSpace="0" w:vSpace="0" w:wrap="around" w:vAnchor="page" w:hAnchor="margin" w:hRule="exact"/>
        <w:pBdr/>
      </w:pPr>
      <w:r>
        <w:rPr>
          <w:rStyle w:val="CharacterStyle9"/>
        </w:rPr>
        <w:t>f) Vyjmenovat možnosti nouzového pohonu u hydraulického výtahu, předvést použití ručního čerpadla k posunu klece výtahu. Za splnění kritéria se považuje soulad uvedených příkladů ovládání nouzové jízdy s požadavky učebních textů UVP ČR a správnost předvedeného posuvu klece výtahu pomocí ručního čerpadla do úrovně nástupiště</w:t>
      </w:r>
    </w:p>
    <w:p>
      <w:pPr>
        <w:pStyle w:val="ParagraphStyle28"/>
        <w:pBdr>
          <w:bottom w:val="nil"/>
          <w:right w:val="nil"/>
        </w:pBdr>
        <w:rPr>
          <w:rStyle w:val="FakeCharacterStyle"/>
        </w:rPr>
        <w:framePr w:w="3921" w:h="1280"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 Za splnění kritéria se považuje soulad uvedených mazacích míst a doplnění maziva s požadavky návodu k údržbě.</w:t>
      </w:r>
    </w:p>
    <w:p>
      <w:pPr>
        <w:pStyle w:val="ParagraphStyle26"/>
        <w:pBdr>
          <w:bottom w:val="nil"/>
          <w:right w:val="nil"/>
        </w:pBdr>
        <w:rPr>
          <w:rStyle w:val="FakeCharacterStyle"/>
        </w:rPr>
        <w:framePr w:w="3921" w:h="1055" w:x="6800" w:y="9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49" w:hSpace="0" w:vSpace="0" w:wrap="around" w:vAnchor="page" w:hAnchor="margin" w:hRule="exact"/>
        <w:pBdr/>
      </w:pPr>
      <w:r>
        <w:rPr>
          <w:rStyle w:val="CharacterStyle9"/>
        </w:rPr>
        <w:t>h) Popsat způsob a názorně naznačit postup při výměně oleje u hydraulického agregátu. Za splnění kritéria se považuje soulad předvedeného postupu s požadavky návodu k údržbě.</w:t>
      </w:r>
    </w:p>
    <w:p>
      <w:pPr>
        <w:pStyle w:val="ParagraphStyle28"/>
        <w:pBdr>
          <w:bottom w:val="nil"/>
          <w:right w:val="nil"/>
        </w:pBdr>
        <w:rPr>
          <w:rStyle w:val="FakeCharacterStyle"/>
        </w:rPr>
        <w:framePr w:w="3921" w:h="831"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49" w:hSpace="0" w:vSpace="0" w:wrap="around" w:vAnchor="page" w:hAnchor="margin" w:hRule="exact"/>
        <w:pBdr/>
      </w:pPr>
      <w:r>
        <w:rPr>
          <w:rStyle w:val="CharacterStyle17"/>
        </w:rPr>
        <w:t>Praktické předvedení</w:t>
      </w:r>
    </w:p>
    <w:p>
      <w:pPr>
        <w:pStyle w:val="ParagraphStyle30"/>
        <w:pBdr/>
        <w:rPr>
          <w:rStyle w:val="CharacterStyle18"/>
        </w:rPr>
        <w:framePr w:w="10712" w:h="478" w:x="28" w:y="11737" w:hSpace="0" w:vSpace="0" w:wrap="around" w:vAnchor="page" w:hAnchor="margin" w:hRule="exact"/>
        <w:pBdr/>
      </w:pPr>
      <w:r>
        <w:rPr>
          <w:rStyle w:val="CharacterStyle18"/>
        </w:rPr>
        <w:t>U kritérií c) a d) postačuje prověření znalostí u jednoho z těchto kritérií, u kritérií e) a f) a kritérií g) a h)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abezpečovací zařízení umístěná na kleci výtahu. Za splnění kritéria se považuje soulad uvedených zařízení s požadavky učebních textů UVP ČR..</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kontrolovat velikost mezery mezi klecí a čelní stěnou, předvést vymezení mezery. Za splnění kritéria se považuje soulad předvedeného postupu kontroly a seřízení s požadavky návodu k údržbě.</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vůli klece ve vodítkách, předvést vymezení vůle. Za splnění kritéria se považuje soulad předvedeného postupu ověření a seřízení s požadavky návodu k údržb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kontrolovat funkčnost zachycovačů v klidové poloze. Za splnění kritéria se považuje soulad předvedeného postupu ověření s požadavky návodu k údržbě.</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kontrolovat funkčnost zařízení k zabránění pohybu nadměrnou rychlostí nahoru v klidové poloze. Za splnění kritéria se považuje soulad předvedeného postupu ověření s požadavky návodu k údržbě.</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řídit vážení/kontrolu přetížení. Za splnění kritéria se považuje soulad předvedeného postupu seřízení a ověření s požadavky návodu k údržbě.</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Uvést výčet bezpečnostních opatření při práci na střeše klece. Za splnění kritéria se považuje úplný soulad uvedených požadavků s požadavky bezpečnostního předpisu UVP ČR pro práci na střeše klece.</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ředvést revizní jízdu, vyjmenovat podmínky použití. Za splnění kritéria se považuje soulad předvedeného postupu s požadavky návodu k používání a znalost požadavků českých technických norem.</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raktické předvedení</w:t>
      </w:r>
    </w:p>
    <w:p>
      <w:pPr>
        <w:pStyle w:val="ParagraphStyle30"/>
        <w:pBdr/>
        <w:rPr>
          <w:rStyle w:val="CharacterStyle18"/>
        </w:rPr>
        <w:framePr w:w="10712" w:h="248" w:x="28" w:y="9495" w:hSpace="0" w:vSpace="0" w:wrap="around" w:vAnchor="page" w:hAnchor="margin" w:hRule="exact"/>
        <w:pBdr/>
      </w:pPr>
      <w:r>
        <w:rPr>
          <w:rStyle w:val="CharacterStyle18"/>
        </w:rPr>
        <w:t>U kritérií b) a c) a kritérií d) a e)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druhy nosných prostředků, vlastnosti stejnosměrných a protisměrných lan. Za splnění kritéria se považuje správnost uvedených příkladů druhů a konstrukčního provedení nosných prostředků.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psat postup výměny nosných prostředků, provést zavěšení za použití klínové objímky nebo lanových svorek. Za splnění kritéria se považuje soulad předvedeného postupu s požadavky návodu k montáži.</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Zkontrolovat napnutí nosných lan, provést seřízení. Za splnění kritéria se považuje soulad předvedeného postupu s požadavky návodu k montáži.</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vést důsledky nadměrného prodloužení lan, předvést úpravu délky. Za splnění kritéria se považuje soulad předvedeného postupu s požadavky návodu k montáž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Podle návodu popsat postup a naznačit způsob výměny těsnění hydraulického válce. Za splnění kritéria se považuje soulad předvedeného postupu s požadavky návodu k montáž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Uvést důsledky nadměrného prodloužení lanka omezovače rychlosti, předvést úpravu délky. Za splnění kritéria se považuje soulad předvedeného postupu s požadavky návodu k montáži.</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w:t>
      </w:r>
    </w:p>
    <w:p>
      <w:pPr>
        <w:pStyle w:val="ParagraphStyle30"/>
        <w:pBdr/>
        <w:rPr>
          <w:rStyle w:val="CharacterStyle18"/>
        </w:rPr>
        <w:framePr w:w="10712" w:h="248" w:x="28" w:y="8057" w:hSpace="0" w:vSpace="0" w:wrap="around" w:vAnchor="page" w:hAnchor="margin" w:hRule="exact"/>
        <w:pBdr/>
      </w:pPr>
      <w:r>
        <w:rPr>
          <w:rStyle w:val="CharacterStyle18"/>
        </w:rPr>
        <w:t>U kritérií b), c) a d)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Číst základní obvodová schémata výtahů, znát používané značky a symboly. Za splnění kritéria se považuje soulad předvedeného popisu obvodového schématu a vysvětlení použitých značek a symbolů s požadavky učebních textů UVP ČR.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 nad el. schématy</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psat zapojení motorového obvodu, zapojit svorkovnici motoru. Za splnění kritéria se považuje soulad uvedeného popisu a provedeného zapojení s el. schémat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Slovně i písemně nad el. schématem, 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zapojení a funkci prvků bezpečnostního obvodu. Za splnění kritéria se považuje soulad uvedeného popisu prvků a jejich funkce s požadavky el. schématu a učebních textů UVP ČR.. Povolena je 1 nepřesno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psat zapojení a funkci prvků řídícího obvodu. Za splnění kritéria se považuje soulad uvedeného popisu prvků a jejich funkce s požadavky el. schématu a učebních textů UVP ČR. Povolena je 1 nepřesnost.</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psat zapojení a funkci prvků světelného obvodu. Za splnění kritéria se považuje soulad uvedeného popisu prvků a jejich funkce s požadavky el. schématu a učebních textů UVP ČR. Povoleny jsou 2 nepřesnos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zapojení a funkci prvků obvodu signalizace. Za splnění kritéria se považuje soulad uvedeného popisu prvků a jejich funkce s požadavky el. schématu a učebních textů UVP ČR. Povoleny jsou 2 nepřesnost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Vysvětlit funkci ochrany proti zkratu a přetížení. Za splnění kritéria se považuje soulad uvedeného popisu prvků a jejich funkce s požadavky el. schématu a učebních textů UVP ČR. Povolena je 1 nepřesnos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1055"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55" w:hSpace="0" w:vSpace="0" w:wrap="around" w:vAnchor="page" w:hAnchor="margin" w:hRule="exact"/>
        <w:pBdr/>
      </w:pPr>
      <w:r>
        <w:rPr>
          <w:rStyle w:val="CharacterStyle9"/>
        </w:rPr>
        <w:t>h) Vysvětlit funkci ochrany před přemostěním v bezpečnostním obvodu. Za splnění kritéria se považuje soulad uvedeného popisu prvků a jejich funkce s požadavky el. schématu a učebních textů UVP ČR. Povolena je 1 nepřesnost.</w:t>
      </w:r>
    </w:p>
    <w:p>
      <w:pPr>
        <w:pStyle w:val="ParagraphStyle28"/>
        <w:pBdr>
          <w:bottom w:val="nil"/>
          <w:right w:val="nil"/>
        </w:pBdr>
        <w:rPr>
          <w:rStyle w:val="FakeCharacterStyle"/>
        </w:rPr>
        <w:framePr w:w="3921" w:h="1055"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55"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i) Popsat prvky elektrických obvodů v rozváděči výtahu. Za splnění kritéria se považuje soulad uvedeného označení prvků a součástí s el. schématem rozváděče.</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1" w:hSpace="0" w:vSpace="0" w:wrap="around" w:vAnchor="page" w:hAnchor="margin" w:hRule="exact"/>
        <w:pBdr/>
      </w:pPr>
      <w:r>
        <w:rPr>
          <w:rStyle w:val="CharacterStyle9"/>
        </w:rPr>
        <w:t>j) Zjišťovat závady v jednotlivých obvodech. Za splnění kritéria se považuje soulad předvedeného postupu a zjištěných závad s požadavky učebních textů UVP ČR..</w:t>
      </w:r>
    </w:p>
    <w:p>
      <w:pPr>
        <w:pStyle w:val="ParagraphStyle28"/>
        <w:pBdr>
          <w:bottom w:val="nil"/>
          <w:right w:val="nil"/>
        </w:pBdr>
        <w:rPr>
          <w:rStyle w:val="FakeCharacterStyle"/>
        </w:rPr>
        <w:framePr w:w="3921" w:h="831"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Monitorovat stav a identifikovat závady v rozváděči s procesorovým řízením. Za splnění kritéria se považuje správnost názorného monitorování stavu a záznamů o poruchách.</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raktické předvedení</w:t>
      </w:r>
    </w:p>
    <w:p>
      <w:pPr>
        <w:pStyle w:val="ParagraphStyle30"/>
        <w:pBdr/>
        <w:rPr>
          <w:rStyle w:val="CharacterStyle18"/>
        </w:rPr>
        <w:framePr w:w="10712" w:h="248" w:x="28" w:y="12661" w:hSpace="0" w:vSpace="0" w:wrap="around" w:vAnchor="page" w:hAnchor="margin" w:hRule="exact"/>
        <w:pBdr/>
      </w:pPr>
      <w:r>
        <w:rPr>
          <w:rStyle w:val="CharacterStyle18"/>
        </w:rPr>
        <w:t>U kritérií b) až h)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elektrická a bezpečnostní zařízení výtahu v šachtě, vybavení prohlubně šachty. Za splnění kritéria se považuje soulad uvedených přístrojů a zařízení s požadavky českých technických norem. Povolena je 1 nepřesnos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měnit a zapojit vlečné kabely v šachtě. Za splnění kritéria se považuje soulad předvedeného zapojení se schématem.</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měnit a zapojit ovládač STOP v prohlubni. Za splnění kritéria se považuje soulad předvedeného zapojení s el. schémate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měnit a zapojit spínač napnutí lana omezovače rychlosti. Za splnění kritéria se považuje soulad předvedeného zapojení s el. schématem.</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měnit a zapojit magnet odkláněcí křivky. Za splnění kritéria se považuje soulad předvedeného zapojení s el. schématem.</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měnit a zapojit ovládač ve stanici. Za splnění kritéria se považuje soulad předvedeného zapojení s el. schémate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U kritérií b) až f) postačuje praktické předvedení dvou z těchto kritérií.</w:t>
      </w:r>
    </w:p>
    <w:p>
      <w:pPr>
        <w:pStyle w:val="ParagraphStyle21"/>
        <w:pBdr/>
        <w:rPr>
          <w:rStyle w:val="CharacterStyle13"/>
        </w:rPr>
        <w:framePr w:w="10712" w:h="340" w:x="28" w:y="7750"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elektrická a bezpečnostní zařízení výtahu ve strojovně. Za splnění kritéria se považuje soulad uvedených přístrojů a zařízení s požadavky českých technických norem. Povolena je 1 nepřesnost.</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b) Vyměnit a zapojit hlavní vypínač, uvést požadavky na umístění a označení, způsob zajištění vypnutého stavu. Za splnění kritéria se považuje soulad předvedeného zapojení s el. schématem.</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c) Vyměnit pojistky/jističe v hlavním vypínači/zásuvkovém/ světelném obvodu. Za splnění kritéria se považuje soulad předvedeného zapojení s el. schématem.</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Vyměnit a zapojit zásuvku / svítidlo ve strojovně, uvést požadavky na napájení zásuvkového a světelného obvodu. Za splnění kritéria se považuje soulad předvedeného zapojení s el. schématem.</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4" w:hSpace="0" w:vSpace="0" w:wrap="around" w:vAnchor="page" w:hAnchor="margin" w:hRule="exact"/>
        <w:pBdr/>
      </w:pPr>
      <w:r>
        <w:rPr>
          <w:rStyle w:val="CharacterStyle7"/>
        </w:rPr>
        <w:t>e) Vyměnit a zapojit mechanický koncový vypínač, uvést způsoby ovládání a požadavky na jeho nastavení. Za splnění kritéria se považuje soulad předvedeného zapojení s el. schématem.</w:t>
      </w:r>
    </w:p>
    <w:p>
      <w:pPr>
        <w:pStyle w:val="ParagraphStyle26"/>
        <w:pBdr>
          <w:bottom w:val="nil"/>
          <w:right w:val="nil"/>
        </w:pBdr>
        <w:rPr>
          <w:rStyle w:val="FakeCharacterStyle"/>
        </w:rPr>
        <w:framePr w:w="3921" w:h="831"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4"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607"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5" w:hSpace="0" w:vSpace="0" w:wrap="around" w:vAnchor="page" w:hAnchor="margin" w:hRule="exact"/>
        <w:pBdr/>
      </w:pPr>
      <w:r>
        <w:rPr>
          <w:rStyle w:val="CharacterStyle9"/>
        </w:rPr>
        <w:t>f) Vyměnit a zapojit elektromechanickou brzdu. Za splnění kritéria se považuje soulad předvedeného zapojení s el. schématem.</w:t>
      </w:r>
    </w:p>
    <w:p>
      <w:pPr>
        <w:pStyle w:val="ParagraphStyle28"/>
        <w:pBdr>
          <w:bottom w:val="nil"/>
          <w:right w:val="nil"/>
        </w:pBdr>
        <w:rPr>
          <w:rStyle w:val="FakeCharacterStyle"/>
        </w:rPr>
        <w:framePr w:w="3921" w:h="607" w:x="6800" w:y="12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2" w:hSpace="0" w:vSpace="0" w:wrap="around" w:vAnchor="page" w:hAnchor="margin" w:hRule="exact"/>
        <w:pBdr/>
      </w:pPr>
      <w:r>
        <w:rPr>
          <w:rStyle w:val="CharacterStyle7"/>
        </w:rPr>
        <w:t>g) Vyměnit a zapojit bezpečnostní spínač omezovače rychlosti, uvést požadavky na nastavení. Za splnění kritéria se považuje soulad předvedeného zapojení s el. schématem.</w:t>
      </w:r>
    </w:p>
    <w:p>
      <w:pPr>
        <w:pStyle w:val="ParagraphStyle26"/>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2" w:hSpace="0" w:vSpace="0" w:wrap="around" w:vAnchor="page" w:hAnchor="margin" w:hRule="exact"/>
        <w:pBdr/>
      </w:pPr>
      <w:r>
        <w:rPr>
          <w:rStyle w:val="CharacterStyle16"/>
        </w:rPr>
        <w:t>Praktické předvedení, slovně i písemně</w:t>
      </w:r>
    </w:p>
    <w:p>
      <w:pPr>
        <w:pStyle w:val="ParagraphStyle30"/>
        <w:pBdr/>
        <w:rPr>
          <w:rStyle w:val="CharacterStyle18"/>
        </w:rPr>
        <w:framePr w:w="10712" w:h="248" w:x="28" w:y="14260" w:hSpace="0" w:vSpace="0" w:wrap="around" w:vAnchor="page" w:hAnchor="margin" w:hRule="exact"/>
        <w:pBdr/>
      </w:pPr>
      <w:r>
        <w:rPr>
          <w:rStyle w:val="CharacterStyle18"/>
        </w:rPr>
        <w:t>U kritérií b) až g)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brzdu výtahu.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eřídit odkláněcí magnet dveřní uzávěrky.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lohy pro vypnutí koncového vypínače.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šroubový koncový vypínač.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Seřídit spínač kontroly napnutí nebo přetržení nosných prostředků.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Seřídit pohyblivou podlahu klece.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w:t>
      </w:r>
    </w:p>
    <w:p>
      <w:pPr>
        <w:pStyle w:val="ParagraphStyle30"/>
        <w:pBdr/>
        <w:rPr>
          <w:rStyle w:val="CharacterStyle18"/>
        </w:rPr>
        <w:framePr w:w="10712" w:h="248" w:x="28" w:y="7833" w:hSpace="0" w:vSpace="0" w:wrap="around" w:vAnchor="page" w:hAnchor="margin" w:hRule="exact"/>
        <w:pBdr/>
      </w:pPr>
      <w:r>
        <w:rPr>
          <w:rStyle w:val="CharacterStyle18"/>
        </w:rPr>
        <w:t>U kritérií a) až f) postačuje praktické předvedení dvou z těchto kritérií.</w:t>
      </w:r>
    </w:p>
    <w:p>
      <w:pPr>
        <w:pStyle w:val="ParagraphStyle21"/>
        <w:pBdr/>
        <w:rPr>
          <w:rStyle w:val="CharacterStyle13"/>
        </w:rPr>
        <w:framePr w:w="10712" w:h="340" w:x="28" w:y="8423"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Vysvětlit účel Knihy provozních prohlídek. Za splnění kritéria se považuje soulad podaného vysvětlení účelu vedení záznamů v Knize provozních prohlídek výtahu s požadavky českých technických norem. Povoleny jsou 2 nepřesnosti.</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opsat rozsah provozních prohlídek, lhůty provádění, popsat a provést provozní prohlídku. Za splnění kritéria se považuje soulad uvedeného rozsahu, lhůt a předvedení provozní prohlídky s požadavky českých technických norem. Povoleny jsou 2 nepřesnosti.</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Slovně i písemně, praktické předvedení</w:t>
      </w:r>
    </w:p>
    <w:p>
      <w:pPr>
        <w:pStyle w:val="ParagraphStyle11"/>
        <w:pBdr>
          <w:left w:val="nil"/>
          <w:bottom w:val="nil"/>
          <w:right w:val="nil"/>
        </w:pBdr>
        <w:rPr>
          <w:rStyle w:val="FakeCharacterStyle"/>
        </w:rPr>
        <w:framePr w:w="6710" w:h="1055"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3" w:hSpace="0" w:vSpace="0" w:wrap="around" w:vAnchor="page" w:hAnchor="margin" w:hRule="exact"/>
        <w:pBdr/>
      </w:pPr>
      <w:r>
        <w:rPr>
          <w:rStyle w:val="CharacterStyle7"/>
        </w:rPr>
        <w:t>c) Uvést požadavky na odbornou způsobilost dozorce výtahu a řidiče výtahu, uvést jejich povinnosti. Za splnění kritéria se považuje soulad uvedených kvalifikačních požadavků a povinností s požadavky českých technických norem. Povoleny jsou 2 nepřesnosti.</w:t>
      </w:r>
    </w:p>
    <w:p>
      <w:pPr>
        <w:pStyle w:val="ParagraphStyle26"/>
        <w:pBdr>
          <w:bottom w:val="nil"/>
          <w:right w:val="nil"/>
        </w:pBdr>
        <w:rPr>
          <w:rStyle w:val="FakeCharacterStyle"/>
        </w:rPr>
        <w:framePr w:w="3921" w:h="1055"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8" w:hSpace="0" w:vSpace="0" w:wrap="around" w:vAnchor="page" w:hAnchor="margin" w:hRule="exact"/>
        <w:pBdr/>
      </w:pPr>
      <w:r>
        <w:rPr>
          <w:rStyle w:val="CharacterStyle9"/>
        </w:rPr>
        <w:t>d) Vypracovat vzorový záznam výsledku provozní prohlídky. Za splnění kritéria se považuje soulad vyhotoveného záznamu s požadavky českých technických norem.</w:t>
      </w:r>
    </w:p>
    <w:p>
      <w:pPr>
        <w:pStyle w:val="ParagraphStyle28"/>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8" w:hSpace="0" w:vSpace="0" w:wrap="around" w:vAnchor="page" w:hAnchor="margin" w:hRule="exact"/>
        <w:pBdr/>
      </w:pPr>
      <w:r>
        <w:rPr>
          <w:rStyle w:val="CharacterStyle17"/>
        </w:rPr>
        <w:t>Praktické předvedení</w:t>
      </w:r>
    </w:p>
    <w:p>
      <w:pPr>
        <w:pStyle w:val="ParagraphStyle30"/>
        <w:pBdr/>
        <w:rPr>
          <w:rStyle w:val="CharacterStyle18"/>
        </w:rPr>
        <w:framePr w:w="10712" w:h="248" w:x="28" w:y="13337" w:hSpace="0" w:vSpace="0" w:wrap="around" w:vAnchor="page" w:hAnchor="margin" w:hRule="exact"/>
        <w:pBdr/>
      </w:pPr>
      <w:r>
        <w:rPr>
          <w:rStyle w:val="CharacterStyle18"/>
        </w:rPr>
        <w:t>U kritérií a) až d)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servisního pracovníka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 uchazeče. Podmínkou je předchozí získání dílčí kvalifikace „Elektromechanik pro TZ“. V případě, že uchazeč tuto dílčí kvalifikace nezískal, je součástí zkoušky i ověření kompetencí podle hodnotícího standardu „Elektromechanik pro T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znalostí a dovedností servisního pracovníka bude ověřována provedením jedné nebo více vzájemně navazujících operací, ze kterých se skládá preventivní údržba výtahu prováděná k zajištění bezpečného provozu výtahu, výměna vadných nebo opotřebených částí, seřizování a prohlídky výt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schémat zapojení,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ventivní údržba výtahu a jeho částí (šachetní dveře, vodítka, pohon, klec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výměna mechanický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nos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zařízení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výměna elektrických zařízení a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instalace v šachtě a stroj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mechanický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rohlíd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třeba přihlížet především k bezpečnému provádění všech úkonů, kvalitě zhotoveného produktu i k časovému hledisku zvládá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í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2240" w:hSpace="0" w:vSpace="0" w:wrap="around" w:vAnchor="page" w:hAnchor="margin" w:hRule="exact"/>
        <w:pBdr/>
      </w:pPr>
      <w:r>
        <w:rPr/>
      </w:r>
    </w:p>
    <w:p>
      <w:pPr>
        <w:pStyle w:val="ParagraphStyle33"/>
        <w:pBdr/>
        <w:rPr>
          <w:rStyle w:val="CharacterStyle20"/>
        </w:rPr>
        <w:framePr w:w="10712" w:h="340" w:x="28" w:y="122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servisní prac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zabezpečujících výkon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edené dovednosti se dokládají zpracováním žádosti o udělení autorizace v elektronické podobě na www.mpo.cz.</w:t>
      </w:r>
    </w:p>
    <w:p>
      <w:pPr>
        <w:pStyle w:val="ParagraphStyle31"/>
        <w:pBdr/>
        <w:rPr>
          <w:rStyle w:val="FakeCharacterStyle"/>
        </w:rPr>
        <w:framePr w:w="10768" w:h="2308" w:x="0" w:y="8864" w:hSpace="0" w:vSpace="0" w:wrap="around" w:vAnchor="page" w:hAnchor="margin" w:hRule="exact"/>
        <w:pBdr/>
      </w:pPr>
      <w:r>
        <w:rPr/>
      </w:r>
    </w:p>
    <w:p>
      <w:pPr>
        <w:pStyle w:val="ParagraphStyle33"/>
        <w:pBdr/>
        <w:rPr>
          <w:rStyle w:val="CharacterStyle20"/>
        </w:rPr>
        <w:framePr w:w="10712" w:h="340" w:x="28" w:y="886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607" w:x="0" w:y="12548" w:hSpace="0" w:vSpace="0" w:wrap="around" w:vAnchor="page" w:hAnchor="margin" w:hRule="exact"/>
        <w:pBdr/>
      </w:pPr>
      <w:r>
        <w:rPr/>
      </w:r>
    </w:p>
    <w:p>
      <w:pPr>
        <w:pStyle w:val="ParagraphStyle33"/>
        <w:pBdr/>
        <w:rPr>
          <w:rStyle w:val="CharacterStyle20"/>
        </w:rPr>
        <w:framePr w:w="10712" w:h="340" w:x="28" w:y="125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2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týkající se občerstvení a na přípravu) je 4 až 6 hodin (hodinou se rozumí 60 minut), pokud žadatel již vlastní osvědčení o získání dílčí kvalifikace „Elektromechanik pro TZ“. V případě, že žadatel toto osvědčení nevlastní, je nutné přičíst ještě dobu trvání ověřování této další dílčí kvalifikace.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Servisní pracovník, 22.12.2024 21:30:55</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