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 výtahů (kód: 23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čtení výkresů, schémat, mazacích plá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vodít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činností na výtahovém stroji, případně jeho výmě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případně výměna klece výtahu včetně vybav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nosných prostředků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asnění funkce elektrických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elektrické instalace v šachtě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elektrické instalace ve strojovně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mechanických část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,  22.12.2024 21:4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,  22.12.2024 21:4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45:53Z</dcterms:created>
  <dc:creator/>
  <dc:description/>
  <dc:language>en-US</dc:language>
  <cp:lastModifiedBy>Stimulsoft Reports 2020.2.3 from 29 April 2020</cp:lastModifiedBy>
  <dcterms:modified xsi:type="dcterms:W3CDTF">2024-12-22T21:4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