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ervisní pracovník výtahů (kód: 23-04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pracovník výtah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, čtení výkresů, schémat, mazacích plán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ravidelných servisních prohlídek výta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držování šachetních dveří výta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držování vodítek výta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servisních činností na výtahovém stroji, případně jeho výměn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držování případně výměna klece výtahu včetně vybavení a příslušen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měna nosných prostředků výta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jasnění funkce elektrických zařízení výta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oprav elektrické instalace v šachtě výta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oprav elektrické instalace ve strojovně výta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mechanických částí výta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rovozních prohlídek výta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pracovník výtahů,  22.11.2024 17:25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08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pracovník výtahů,  22.11.2024 17:25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7:25:27Z</dcterms:created>
  <dc:creator/>
  <dc:description/>
  <dc:language>en-US</dc:language>
  <cp:lastModifiedBy>Stimulsoft Reports 2020.2.3 from 29 April 2020</cp:lastModifiedBy>
  <dcterms:modified xsi:type="dcterms:W3CDTF">2024-11-22T17:25:2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