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ervisní pracovník/pracovnice výtahů (kód: 23-04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ní pracovník výtah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6.12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ní pracovník/pracovnice výtahů,  22.11.2024 4:57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spodářská komora České republiky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Florenci 2116/15, 11000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ní pracovník/pracovnice výtahů,  22.11.2024 4:57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4:57:40Z</dcterms:created>
  <dc:creator/>
  <dc:description/>
  <dc:language>en-US</dc:language>
  <cp:lastModifiedBy>Stimulsoft Reports 2020.2.3 from 29 April 2020</cp:lastModifiedBy>
  <dcterms:modified xsi:type="dcterms:W3CDTF">2024-11-22T04:57:4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