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pracovník/pracovnice výtahů (kód: 23-04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 výtah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2.11.2024 4:5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výtahů (kód: 23-99-H/01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 výtahů specialista / montérka výtahů specialistka (kód: 23-04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ontér/montérka výtahů (kód: 23-04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ýtahů (kód: 23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lektromechanik/elektromechanička pro výtahy (kód: 26-01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borný servisní pracovník / odborná servisní pracovnice výtahů (kód: 23-049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ervisní pracovník/pracovnice výtahů (kód: 23-04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pracovník/pracovnice výtahů,  22.11.2024 4:50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4:50:21Z</dcterms:created>
  <dc:creator/>
  <dc:description/>
  <dc:language>en-US</dc:language>
  <cp:lastModifiedBy>Stimulsoft Reports 2020.2.3 from 29 April 2020</cp:lastModifiedBy>
  <dcterms:modified xsi:type="dcterms:W3CDTF">2024-11-22T04:50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