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23.12.2024 2:31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výtahů (kód: 23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specialista / montérka výtahů specialistka (kód: 23-04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ýtahů (kód: 23-04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ýtahů (kód: 23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servisní pracovník / odborná servisní pracovnice výtahů (kód: 23-049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23.12.2024 2:31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31:15Z</dcterms:created>
  <dc:creator/>
  <dc:description/>
  <dc:language>en-US</dc:language>
  <cp:lastModifiedBy>Stimulsoft Reports 2020.2.3 from 29 April 2020</cp:lastModifiedBy>
  <dcterms:modified xsi:type="dcterms:W3CDTF">2024-12-23T02:3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