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servisní pracovník (kód: 2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českých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odborných prohlídek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zkušování a ověřování funkce zařízení elektrického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zkušování a ověřování funkce zařízení hydraulického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7.2008</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2.11.2024 14:21: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českých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ýčet základních předpisů a českých technických norem upravujících požadavky na konstrukci. Za splnění kritéria se považuje soulad uvedených předpisů se seznamem platných předpisů a českých technických norem pro výtahový průmysl, který bude aktualizován UVP ČR pro každý kalendářní rok. Povoleny jsou 2 nepřesnosti.</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504"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850" w:hSpace="0" w:vSpace="0" w:wrap="around" w:vAnchor="page" w:hAnchor="margin" w:hRule="exact"/>
        <w:pBdr/>
      </w:pPr>
      <w:r>
        <w:rPr>
          <w:rStyle w:val="CharacterStyle9"/>
        </w:rPr>
        <w:t>b) Uvést výčet předpisů a norem pro zvláštní úpravu výtahů z hlediska účelu použití (přístupnost osob s omezenou schopností pohybu, požární a evakuační výtahy, výtahy odolné vandalům apod.). Za splnění kritéria se považuje soulad uvedených předpisů se seznamem platných předpisů a českých technických norem pro výtahový průmysl, který bude aktualizován UVP ČR pro každý kalendářní rok. Povoleny jsou 2 nepřesnosti.</w:t>
      </w:r>
    </w:p>
    <w:p>
      <w:pPr>
        <w:pStyle w:val="ParagraphStyle28"/>
        <w:pBdr>
          <w:bottom w:val="nil"/>
          <w:right w:val="nil"/>
        </w:pBdr>
        <w:rPr>
          <w:rStyle w:val="FakeCharacterStyle"/>
        </w:rPr>
        <w:framePr w:w="3921" w:h="1504"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850"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1280"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54" w:hSpace="0" w:vSpace="0" w:wrap="around" w:vAnchor="page" w:hAnchor="margin" w:hRule="exact"/>
        <w:pBdr/>
      </w:pPr>
      <w:r>
        <w:rPr>
          <w:rStyle w:val="CharacterStyle7"/>
        </w:rPr>
        <w:t>c) Uvést výčet základních předpisů stanovících požadavky na uvádění výtahů a bezpečnostních komponent na trh/do provozu. Za splnění kritéria se považuje soulad uvedených předpisů se seznamem platných předpisů a českých technických norem pro výtahový průmysl, který bude aktualizován UVP ČR pro každý kalendářní rok.</w:t>
      </w:r>
    </w:p>
    <w:p>
      <w:pPr>
        <w:pStyle w:val="ParagraphStyle26"/>
        <w:pBdr>
          <w:bottom w:val="nil"/>
          <w:right w:val="nil"/>
        </w:pBdr>
        <w:rPr>
          <w:rStyle w:val="FakeCharacterStyle"/>
        </w:rPr>
        <w:framePr w:w="3921" w:h="1280"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54"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280"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634" w:hSpace="0" w:vSpace="0" w:wrap="around" w:vAnchor="page" w:hAnchor="margin" w:hRule="exact"/>
        <w:pBdr/>
      </w:pPr>
      <w:r>
        <w:rPr>
          <w:rStyle w:val="CharacterStyle9"/>
        </w:rPr>
        <w:t>d) Uvést výčet základních předpisů a norem upravujících požadavky na provoz a zkoušení. Za splnění kritéria se považuje soulad uvedených předpisů se seznamem platných předpisů a českých technických norem pro výtahový průmysl, který bude aktualizován UVP ČR pro každý kalendářní rok.</w:t>
      </w:r>
    </w:p>
    <w:p>
      <w:pPr>
        <w:pStyle w:val="ParagraphStyle28"/>
        <w:pBdr>
          <w:bottom w:val="nil"/>
          <w:right w:val="nil"/>
        </w:pBdr>
        <w:rPr>
          <w:rStyle w:val="FakeCharacterStyle"/>
        </w:rPr>
        <w:framePr w:w="3921" w:h="1280"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634"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1055"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13" w:hSpace="0" w:vSpace="0" w:wrap="around" w:vAnchor="page" w:hAnchor="margin" w:hRule="exact"/>
        <w:pBdr/>
      </w:pPr>
      <w:r>
        <w:rPr>
          <w:rStyle w:val="CharacterStyle7"/>
        </w:rPr>
        <w:t>e) Vyjmenovat druhy opakovaných prohlídek a zkoušek v průběhu provozu a zkoušek po provedení opravy nebo podstatných změn. Za splnění kritéria se považuje oulad uvedených druhů zkoušek s požadavky českých technických norem.</w:t>
      </w:r>
    </w:p>
    <w:p>
      <w:pPr>
        <w:pStyle w:val="ParagraphStyle26"/>
        <w:pBdr>
          <w:bottom w:val="nil"/>
          <w:right w:val="nil"/>
        </w:pBdr>
        <w:rPr>
          <w:rStyle w:val="FakeCharacterStyle"/>
        </w:rPr>
        <w:framePr w:w="3921" w:h="1055"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69" w:hSpace="0" w:vSpace="0" w:wrap="around" w:vAnchor="page" w:hAnchor="margin" w:hRule="exact"/>
        <w:pBdr/>
      </w:pPr>
      <w:r>
        <w:rPr>
          <w:rStyle w:val="CharacterStyle9"/>
        </w:rPr>
        <w:t>f) Specifikovat požadavky na odbornou způsobilost k provádění činností na výtahu, uvést názvy dokladů nezbytných k výkonu činnosti. Za splnění kritéria se považuje správnost uvedených požadavků s požadavky českých technických norem.</w:t>
      </w:r>
    </w:p>
    <w:p>
      <w:pPr>
        <w:pStyle w:val="ParagraphStyle28"/>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69"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831"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24" w:hSpace="0" w:vSpace="0" w:wrap="around" w:vAnchor="page" w:hAnchor="margin" w:hRule="exact"/>
        <w:pBdr/>
      </w:pPr>
      <w:r>
        <w:rPr>
          <w:rStyle w:val="CharacterStyle7"/>
        </w:rPr>
        <w:t>g) Vyjmenovat povinnosti majitele/provozovatele výtahu. Za splnění kritéria se považuje soulad uvedených povinností s požadavky českých technických norem. Povoleny jsou 2 nepřesnosti.</w:t>
      </w:r>
    </w:p>
    <w:p>
      <w:pPr>
        <w:pStyle w:val="ParagraphStyle26"/>
        <w:pBdr>
          <w:bottom w:val="nil"/>
          <w:right w:val="nil"/>
        </w:pBdr>
        <w:rPr>
          <w:rStyle w:val="FakeCharacterStyle"/>
        </w:rPr>
        <w:framePr w:w="3921" w:h="831"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24" w:hSpace="0" w:vSpace="0" w:wrap="around" w:vAnchor="page" w:hAnchor="margin" w:hRule="exact"/>
        <w:pBdr/>
      </w:pPr>
      <w:r>
        <w:rPr>
          <w:rStyle w:val="CharacterStyle16"/>
        </w:rPr>
        <w:t>Slovně i písemně s využitím ČSN</w:t>
      </w:r>
    </w:p>
    <w:p>
      <w:pPr>
        <w:pStyle w:val="ParagraphStyle15"/>
        <w:pBdr>
          <w:left w:val="nil"/>
          <w:bottom w:val="nil"/>
          <w:right w:val="nil"/>
        </w:pBdr>
        <w:rPr>
          <w:rStyle w:val="FakeCharacterStyle"/>
        </w:rPr>
        <w:framePr w:w="6710" w:h="831"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5" w:hSpace="0" w:vSpace="0" w:wrap="around" w:vAnchor="page" w:hAnchor="margin" w:hRule="exact"/>
        <w:pBdr/>
      </w:pPr>
      <w:r>
        <w:rPr>
          <w:rStyle w:val="CharacterStyle9"/>
        </w:rPr>
        <w:t>h) Vyjmenovat povinnosti servisní firmy. Za splnění kritéria se považuje soulad uvedených povinností s požadavky českých technických norem. Povoleny jsou 2 nepřesnosti.</w:t>
      </w:r>
    </w:p>
    <w:p>
      <w:pPr>
        <w:pStyle w:val="ParagraphStyle28"/>
        <w:pBdr>
          <w:bottom w:val="nil"/>
          <w:right w:val="nil"/>
        </w:pBdr>
        <w:rPr>
          <w:rStyle w:val="FakeCharacterStyle"/>
        </w:rPr>
        <w:framePr w:w="3921" w:h="831" w:x="6800" w:y="11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5" w:hSpace="0" w:vSpace="0" w:wrap="around" w:vAnchor="page" w:hAnchor="margin" w:hRule="exact"/>
        <w:pBdr/>
      </w:pPr>
      <w:r>
        <w:rPr>
          <w:rStyle w:val="CharacterStyle17"/>
        </w:rPr>
        <w:t>Slovně i písemně s využitím ČSN</w:t>
      </w:r>
    </w:p>
    <w:p>
      <w:pPr>
        <w:pStyle w:val="ParagraphStyle30"/>
        <w:pBdr/>
        <w:rPr>
          <w:rStyle w:val="CharacterStyle18"/>
        </w:rPr>
        <w:framePr w:w="10712" w:h="248" w:x="28" w:y="12743" w:hSpace="0" w:vSpace="0" w:wrap="around" w:vAnchor="page" w:hAnchor="margin" w:hRule="exact"/>
        <w:pBdr/>
      </w:pPr>
      <w:r>
        <w:rPr>
          <w:rStyle w:val="CharacterStyle18"/>
        </w:rPr>
        <w:t>U kritérií a) až d) a kritérií g) a h) postačuje prověření znalostí u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2.11.2024 14:21: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výtahy podle určeného účelu použití a zařazení do tříd podle ČSN ISO 4190-1. Za splnění kritéria se považuje soulad uvedených příkladů podle účelu použití a tříd výtahů s požadavky technických předpisů a českých technických norem.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funkci výtahů podle druhu řízení (jednoduché, sběrné, Duplex apod.). Za splnění kritéria se považuje soulad uvedených vysvětlení funkcí jednotlivých druhů řízení s požadavky učebních textů UVP ČR.. Povoleny jsou 2 nepřesnosti.</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Uvést požadavky na přístup do strojovny výtahu a do prohlubně šachty. Za splnění kritéria se považuje soulad uvedených požadavků s požadavky českých technických norem. Povoleny jsou 2 nepřesnosti.</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955" w:hSpace="0" w:vSpace="0" w:wrap="around" w:vAnchor="page" w:hAnchor="margin" w:hRule="exact"/>
        <w:pBdr/>
      </w:pPr>
      <w:r>
        <w:rPr>
          <w:rStyle w:val="CharacterStyle9"/>
        </w:rPr>
        <w:t>d) Uvést požadavky na ohrazení jízdního prostoru (zcela ohrazená šachta, částečně ohrazená), použití materiálu na ohrazení, jeho pevnost. Za splnění kritéria se považuje soulad uvedených požadavků s požadavky českých technických norem. Povoleny jsou 2 nepřesnosti.</w:t>
      </w:r>
    </w:p>
    <w:p>
      <w:pPr>
        <w:pStyle w:val="ParagraphStyle28"/>
        <w:pBdr>
          <w:bottom w:val="nil"/>
          <w:right w:val="nil"/>
        </w:pBdr>
        <w:rPr>
          <w:rStyle w:val="FakeCharacterStyle"/>
        </w:rPr>
        <w:framePr w:w="3921" w:h="1055"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955"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1055"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0" w:hSpace="0" w:vSpace="0" w:wrap="around" w:vAnchor="page" w:hAnchor="margin" w:hRule="exact"/>
        <w:pBdr/>
      </w:pPr>
      <w:r>
        <w:rPr>
          <w:rStyle w:val="CharacterStyle7"/>
        </w:rPr>
        <w:t>e) Uvést možnosti použití skla na ohrazení šachty, nebo výplně šachetních a klecových dveří, stěn klece. Za splnění kritéria se považuje soulad uvedených možností s požadavky českých technických norem. Povoleny jsou 2 nepřesnosti.</w:t>
      </w:r>
    </w:p>
    <w:p>
      <w:pPr>
        <w:pStyle w:val="ParagraphStyle26"/>
        <w:pBdr>
          <w:bottom w:val="nil"/>
          <w:right w:val="nil"/>
        </w:pBdr>
        <w:rPr>
          <w:rStyle w:val="FakeCharacterStyle"/>
        </w:rPr>
        <w:framePr w:w="3921" w:h="1055"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0"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6" w:hSpace="0" w:vSpace="0" w:wrap="around" w:vAnchor="page" w:hAnchor="margin" w:hRule="exact"/>
        <w:pBdr/>
      </w:pPr>
      <w:r>
        <w:rPr>
          <w:rStyle w:val="CharacterStyle9"/>
        </w:rPr>
        <w:t>f) Uvést požadavky na osvětlení šachty a nástupišť, větrání strojovny a šachty. Za splnění kritéria se považuje soulad uvedených požadavků s požadavky českých technických norem. Povoleny jsou 2 nepřesnosti.</w:t>
      </w:r>
    </w:p>
    <w:p>
      <w:pPr>
        <w:pStyle w:val="ParagraphStyle28"/>
        <w:pBdr>
          <w:bottom w:val="nil"/>
          <w:right w:val="nil"/>
        </w:pBdr>
        <w:rPr>
          <w:rStyle w:val="FakeCharacterStyle"/>
        </w:rPr>
        <w:framePr w:w="3921" w:h="831"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6" w:hSpace="0" w:vSpace="0" w:wrap="around" w:vAnchor="page" w:hAnchor="margin" w:hRule="exact"/>
        <w:pBdr/>
      </w:pPr>
      <w:r>
        <w:rPr>
          <w:rStyle w:val="CharacterStyle17"/>
        </w:rPr>
        <w:t>Slovně i písemně</w:t>
      </w:r>
    </w:p>
    <w:p>
      <w:pPr>
        <w:pStyle w:val="ParagraphStyle30"/>
        <w:pBdr/>
        <w:rPr>
          <w:rStyle w:val="CharacterStyle18"/>
        </w:rPr>
        <w:framePr w:w="10712" w:h="248" w:x="28" w:y="8954" w:hSpace="0" w:vSpace="0" w:wrap="around" w:vAnchor="page" w:hAnchor="margin" w:hRule="exact"/>
        <w:pBdr/>
      </w:pPr>
      <w:r>
        <w:rPr>
          <w:rStyle w:val="CharacterStyle18"/>
        </w:rPr>
        <w:t>U kritérií c) až f) postačuje prověření znalostí u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2.11.2024 14:21: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orných prohlídek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účel vedení Knihy odborných prohlídek výtahu, lhůty jejich provádění. Za splnění kritéria se považuje soulad vysvětleného účelu vedení záznamů v Knize odborných prohlídek výtahu a lhůt provádění prohlídek s požadavky českých technických norem.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Specifikovat požadavky na odbornou způsobilost osob k provádění odborných prohlídek. Za splnění kritéria se považuje soulad uvedených kvalifikačních požadavků s požadavky českých technických norem.</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odbornou prohlídku elektrického výtahu. Za splnění kritéria se považuje soulad předvedeného postupu provedení odborné prohlídky s požadavky českých technických norem.</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rovést odbornou prohlídku hydraulického výtahu. Za splnění kritéria se považuje soulad předvedeného postupu provedení odborné prohlídky s požadavky českých technických norem.</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Uvést a demonstrovat zásady bezpečnosti provádění kontrolních úkonů ve strojovně. Za splnění kritéria se považuje soulad uvedených požadavků s požadavky bezpečnostního předpisu UVP ČR.</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Uvést a demonstrovat zásady bezpečnosti provádění kontrolních úkonů v prohlubni šachty. Za splnění kritéria se považuje soulad uvedených požadavků s požadavky bezpečnostního předpisu UVP ČR.</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g) Uvést a demonstrovat zásady bezpečnosti provádění kontrolních úkonů na kleci výtahu. Za splnění kritéria se považuje soulad uvedených požadavků s požadavky bezpečnostního předpisu UVP ČR.</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Vyhotovit vzorový Protokol z odborné prohlídky elektrického výtahu. Za splnění kritéria se považuje soulad vyhotoveného protokolu s požadavky českých technických norem.</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6" w:hSpace="0" w:vSpace="0" w:wrap="around" w:vAnchor="page" w:hAnchor="margin" w:hRule="exact"/>
        <w:pBdr/>
      </w:pPr>
      <w:r>
        <w:rPr>
          <w:rStyle w:val="CharacterStyle7"/>
        </w:rPr>
        <w:t>i) Vyhotovit vzorový Protokol z odborné prohlídky hydraulického výtahu. Za splnění kritéria se považuje soulad vyhotoveného protokolu s požadavky českých technických norem.</w:t>
      </w:r>
    </w:p>
    <w:p>
      <w:pPr>
        <w:pStyle w:val="ParagraphStyle26"/>
        <w:pBdr>
          <w:bottom w:val="nil"/>
          <w:right w:val="nil"/>
        </w:pBdr>
        <w:rPr>
          <w:rStyle w:val="FakeCharacterStyle"/>
        </w:rPr>
        <w:framePr w:w="3921" w:h="831"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j) Uvést základní kritéria pro vyhodnocení způsobilosti výtahu k dalšímu provozu. Za splnění kritéria se považuje správnost označení nevyhovujících výsledků prohlídky.</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Slovně i písemně s využitím protokolu</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k) Uvést postup při zjištění závad ohrožujících bezpečnost dalšího provozu. Za splnění kritéria se považuje soulad předvedeného postupu při zjišťování závad bránících provozu s požadavky českých technických norem.</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Slovně i písemně s využitím protokolu</w:t>
      </w:r>
    </w:p>
    <w:p>
      <w:pPr>
        <w:pStyle w:val="ParagraphStyle30"/>
        <w:pBdr/>
        <w:rPr>
          <w:rStyle w:val="CharacterStyle18"/>
        </w:rPr>
        <w:framePr w:w="10712" w:h="248" w:x="28" w:y="12437" w:hSpace="0" w:vSpace="0" w:wrap="around" w:vAnchor="page" w:hAnchor="margin" w:hRule="exact"/>
        <w:pBdr/>
      </w:pPr>
      <w:r>
        <w:rPr>
          <w:rStyle w:val="CharacterStyle18"/>
        </w:rPr>
        <w:t>U kritérií c) a d), kritérií e) až g) a kritérií h) a i) postačuje praktické předvedení vždy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2.11.2024 14:21: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ušování a ověřování funkce zařízení elektrického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zkoušet a seřídit zařízení proti přetížení. Za splnění kritéria se považuje soulad předvedeného postupu ověření a seřízení s požadavky českých technických n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zkoušet podlahový spínač. Za splnění kritéria se považuje soulad předvedeného postupu ověření s požadavky českých technických norem.</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zkoušet koncový vypínač. Za splnění kritéria se považuje soulad předvedeného postupu ověření s požadavky českých technických nore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řezkoušet a seřídit omezovač rychlosti klece/vyvažovací závaží. Za splnění kritéria se považuje soulad předvedeného postupu ověření a seřízení s požadavky českých technických norem.</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řezkoušet zachycovače klece/vyvažovacího závaží. Za splnění kritéria se považuje soulad předvedeného postupu ověření s požadavky českých technických norem.</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Přezkoušet zařízení proti nadměrné rychlosti směrem nahoru. Za splnění kritéria se považuje soulad předvedeného postupu ověření s požadavky českých technických norem.</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řezkoušet trakční schopnost. Za splnění kritéria se považuje soulad předvedeného postupu ověření s požadavky českých technických norem.</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řezkoušet brzdové zařízení. Za splnění kritéria se považuje soulad předvedeného postupu ověření s požadavky českých technických norem.</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Ověřit funkci nouzové signalizace. Za splnění kritéria se považuje soulad předvedeného postupu ověření s požadavky českých technických norem.</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2" w:hSpace="0" w:vSpace="0" w:wrap="around" w:vAnchor="page" w:hAnchor="margin" w:hRule="exact"/>
        <w:pBdr/>
      </w:pPr>
      <w:r>
        <w:rPr>
          <w:rStyle w:val="CharacterStyle9"/>
        </w:rPr>
        <w:t>j) Ověřit přesnost zastavování ve stanicích. Za splnění kritéria se považuje soulad předvedeného postupu ověření s požadavky českých technických norem.</w:t>
      </w:r>
    </w:p>
    <w:p>
      <w:pPr>
        <w:pStyle w:val="ParagraphStyle28"/>
        <w:pBdr>
          <w:bottom w:val="nil"/>
          <w:right w:val="nil"/>
        </w:pBdr>
        <w:rPr>
          <w:rStyle w:val="FakeCharacterStyle"/>
        </w:rPr>
        <w:framePr w:w="3921" w:h="831"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3" w:hSpace="0" w:vSpace="0" w:wrap="around" w:vAnchor="page" w:hAnchor="margin" w:hRule="exact"/>
        <w:pBdr/>
      </w:pPr>
      <w:r>
        <w:rPr>
          <w:rStyle w:val="CharacterStyle7"/>
        </w:rPr>
        <w:t>k) Přezkoušet omezení doby chodu motoru. Za splnění kritéria se považuje soulad předvedeného postupu ověření s požadavky českých technických norem.</w:t>
      </w:r>
    </w:p>
    <w:p>
      <w:pPr>
        <w:pStyle w:val="ParagraphStyle26"/>
        <w:pBdr>
          <w:bottom w:val="nil"/>
          <w:right w:val="nil"/>
        </w:pBdr>
        <w:rPr>
          <w:rStyle w:val="FakeCharacterStyle"/>
        </w:rPr>
        <w:framePr w:w="3921" w:h="831"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3" w:hSpace="0" w:vSpace="0" w:wrap="around" w:vAnchor="page" w:hAnchor="margin" w:hRule="exact"/>
        <w:pBdr/>
      </w:pPr>
      <w:r>
        <w:rPr>
          <w:rStyle w:val="CharacterStyle16"/>
        </w:rPr>
        <w:t>Praktické předvedení</w:t>
      </w:r>
    </w:p>
    <w:p>
      <w:pPr>
        <w:pStyle w:val="ParagraphStyle30"/>
        <w:pBdr/>
        <w:rPr>
          <w:rStyle w:val="CharacterStyle18"/>
        </w:rPr>
        <w:framePr w:w="10712" w:h="248" w:x="28" w:y="11091" w:hSpace="0" w:vSpace="0" w:wrap="around" w:vAnchor="page" w:hAnchor="margin" w:hRule="exact"/>
        <w:pBdr/>
      </w:pPr>
      <w:r>
        <w:rPr>
          <w:rStyle w:val="CharacterStyle18"/>
        </w:rPr>
        <w:t>U kritérií a) až h) postačuje praktické předvedení dvou z těchto kritérií.</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2.11.2024 14:21: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ušování a ověřování funkce zařízení hydraulického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koncový vypínač. Za splnění kritéria se považuje soulad předvedeného postupu ověření s požadavky českých tech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zkoušet a seřídit omezovač rychlosti klece. Za splnění kritéria se považuje soulad předvedeného postupu ověření a seřízení s požadavky českých technických nor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zkoušet funkci bezpečnostního lana. Za splnění kritéria se považuje soulad předvedeného postupu ověření s požadavky českých technických norem.</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zkoušet zachycovače klece. Za splnění kritéria se považuje soulad předvedeného postupu ověření s požadavky českých technických norem..</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řezkoušet funkci svěracího zařízení. Za splnění kritéria se považuje soulad předvedeného postupu ověření s požadavky českých technických norem.</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Přezkoušet funkci dosedacího zařízení. Za splnění kritéria se považuje soulad předvedeného postupu ověření s požadavky českých technických norem.</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Zkontrolovat omezení zdvihu pístu. Za splnění kritéria se považuje soulad předvedeného postupu ověření s požadavky českých technických norem.</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8" w:hSpace="0" w:vSpace="0" w:wrap="around" w:vAnchor="page" w:hAnchor="margin" w:hRule="exact"/>
        <w:pBdr/>
      </w:pPr>
      <w:r>
        <w:rPr>
          <w:rStyle w:val="CharacterStyle9"/>
        </w:rPr>
        <w:t>h) Provést tlakovou zkoušku a kontrolu tlakového, bezpečnostního a škrtícího ventilu. Za splnění kritéria se považuje soulad předvedeného postupu ověření s požadavky českých technických norem.</w:t>
      </w:r>
    </w:p>
    <w:p>
      <w:pPr>
        <w:pStyle w:val="ParagraphStyle28"/>
        <w:pBdr>
          <w:bottom w:val="nil"/>
          <w:right w:val="nil"/>
        </w:pBdr>
        <w:rPr>
          <w:rStyle w:val="FakeCharacterStyle"/>
        </w:rPr>
        <w:framePr w:w="3921" w:h="831"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i) Změřit pokles a vyrovnat polohu klece. Za splnění kritéria se považuje soulad předvedeného postupu s požadavky českých technických norem.</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6" w:hSpace="0" w:vSpace="0" w:wrap="around" w:vAnchor="page" w:hAnchor="margin" w:hRule="exact"/>
        <w:pBdr/>
      </w:pPr>
      <w:r>
        <w:rPr>
          <w:rStyle w:val="CharacterStyle9"/>
        </w:rPr>
        <w:t>j) Přezkoušet a seřídit zařízení proti přetížení. Za splnění kritéria se považuje soulad předvedeného postupu ověření a seřízení s požadavky českých technických norem.</w:t>
      </w:r>
    </w:p>
    <w:p>
      <w:pPr>
        <w:pStyle w:val="ParagraphStyle28"/>
        <w:pBdr>
          <w:bottom w:val="nil"/>
          <w:right w:val="nil"/>
        </w:pBdr>
        <w:rPr>
          <w:rStyle w:val="FakeCharacterStyle"/>
        </w:rPr>
        <w:framePr w:w="3921" w:h="831"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7" w:hSpace="0" w:vSpace="0" w:wrap="around" w:vAnchor="page" w:hAnchor="margin" w:hRule="exact"/>
        <w:pBdr/>
      </w:pPr>
      <w:r>
        <w:rPr>
          <w:rStyle w:val="CharacterStyle7"/>
        </w:rPr>
        <w:t>k) Uvést požadavky na funkci nouzové signalizace a předvést způsob ověření. Za splnění kritéria se považuje soulad uvedených požadavků s požadavky českých technických norem.</w:t>
      </w:r>
    </w:p>
    <w:p>
      <w:pPr>
        <w:pStyle w:val="ParagraphStyle26"/>
        <w:pBdr>
          <w:bottom w:val="nil"/>
          <w:right w:val="nil"/>
        </w:pBdr>
        <w:rPr>
          <w:rStyle w:val="FakeCharacterStyle"/>
        </w:rPr>
        <w:framePr w:w="3921" w:h="831" w:x="6800" w:y="10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l) Ověřit přesnost zastavování ve stanicích. Za splnění kritéria se považuje soulad předvedeného postupu ověření s požadavky českých technických norem.</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9" w:hSpace="0" w:vSpace="0" w:wrap="around" w:vAnchor="page" w:hAnchor="margin" w:hRule="exact"/>
        <w:pBdr/>
      </w:pPr>
      <w:r>
        <w:rPr>
          <w:rStyle w:val="CharacterStyle7"/>
        </w:rPr>
        <w:t>m) Přezkoušet omezení doby chodu motoru. Za splnění kritéria se považuje soulad předvedeného postupu ověření s požadavky českých technických norem.</w:t>
      </w:r>
    </w:p>
    <w:p>
      <w:pPr>
        <w:pStyle w:val="ParagraphStyle26"/>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9" w:hSpace="0" w:vSpace="0" w:wrap="around" w:vAnchor="page" w:hAnchor="margin" w:hRule="exact"/>
        <w:pBdr/>
      </w:pPr>
      <w:r>
        <w:rPr>
          <w:rStyle w:val="CharacterStyle16"/>
        </w:rPr>
        <w:t>Praktické předvedení</w:t>
      </w:r>
    </w:p>
    <w:p>
      <w:pPr>
        <w:pStyle w:val="ParagraphStyle30"/>
        <w:pBdr/>
        <w:rPr>
          <w:rStyle w:val="CharacterStyle18"/>
        </w:rPr>
        <w:framePr w:w="10712" w:h="248" w:x="28" w:y="12978" w:hSpace="0" w:vSpace="0" w:wrap="around" w:vAnchor="page" w:hAnchor="margin" w:hRule="exact"/>
        <w:pBdr/>
      </w:pPr>
      <w:r>
        <w:rPr>
          <w:rStyle w:val="CharacterStyle18"/>
        </w:rPr>
        <w:t>U kritérií a) až j) postačuje praktické předvedení dvou z těchto kritérií.</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2.11.2024 14:21: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e zkušebním pracovištěm a souvisejícími požadavky BOZP a PO. Absolvent musí předložit doklad o seznámení s požadavky BOZP a PO vztahujícími se k činnosti odborného servisního pracovníka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ákladním vzděláním. Podmínkou je předchozí získání dílčí kvalifikace „Servisní pracovník“. V případě, že uchazeč tuto dílčí kvalifikaci nezískal, je součástí zkoušky i ověření kompetencí podle hodnoticích standardů „Servisní pracovník“ a „Elektromechanik pro T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získaných znalostí a dovedností odborného servisního pracovníka bude ověřována provedením jedné nebo více vzájemně navazujících operací patřících do servisních činností prováděných k zajištění bezpečného provozu výtahu a souvisejících prohlídek a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úkoly se volí z oblast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ické dokumentaci, čtení výkresů, schémat zapojení, mazacích plá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ožadavcích na konstru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mechanických částí, ověření fun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funkce bezpečnostních zařízení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ání revizní jíz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elektrických veličin u řídí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řídícího systému, seřizování řídíc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kouška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prohlídka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zkouška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valitě zhotoveného produktu i k časovému hledisku zvládá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texty UVP ČR a bezpečnostní předpisy UVP ČR, na splnění jejichž požadavků je odkazováno u některých kompetencí hodnoticího standardu této dílčí kvalifikace, jsou dostupné na webových stránkách UVP ČR – www.uvp-cr.cz.</w:t>
      </w:r>
    </w:p>
    <w:p>
      <w:pPr>
        <w:pStyle w:val="ParagraphStyle31"/>
        <w:pBdr/>
        <w:rPr>
          <w:rStyle w:val="FakeCharacterStyle"/>
        </w:rPr>
        <w:framePr w:w="10768" w:h="2528"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88"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průběh zkoušky a dosažené výsledky zapisuje do záznamu o zkoušce. Zkoušející i uchazeč připojením svých podpisů potvrdí, že hodnocení bylo objektivní a odpovídalo nárokům stanoveným hodnotícím standardem. Pro zápis hodnocení jednotlivých úkolů lze použít různé značky, ale výsledné hodnocení pro danou kompetenci musí znít „vyhověl“ nebo „nevyhověl“ (se zdůvodněním)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12475" w:hSpace="0" w:vSpace="0" w:wrap="around" w:vAnchor="page" w:hAnchor="margin" w:hRule="exact"/>
        <w:pBdr/>
      </w:pPr>
      <w:r>
        <w:rPr/>
      </w:r>
    </w:p>
    <w:p>
      <w:pPr>
        <w:pStyle w:val="ParagraphStyle33"/>
        <w:pBdr/>
        <w:rPr>
          <w:rStyle w:val="CharacterStyle20"/>
        </w:rPr>
        <w:framePr w:w="10712" w:h="340" w:x="28" w:y="12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autorizovanou osobou nebo před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2.11.2024 14:21: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odborný servisní prac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onovat souborem postupů, zdrojů a vybavení k výkonu zkoušek odborné způsobilosti uchazečů z kompetencí pro dílčí kvalifikaci montér výtahů včetně vydání výsledného dokumentu potvrzujícího dosažení úrovně požadované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stnávat nebo smluvně mít zabezpečen dostatek osob s potřebnou odbornou kvalifikací, technickými znalostmi a zkušenostmi, které vyžaduje ověřování znalostí a dovedností odborných pracovníků podle ČSN 27 4002 a ČSN 27 400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osob vykonávajících zkoušky musí být nejmé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ukončené závěrečnou zkouškou v oboru výtahového průmyslu a min. 5 let praxe ve funkci vedoucího montéra nebo ve funkci mistra odborné výchovy v oblasti výtahů, nebo střední odborné vzdělání ukončené maturitou se zaměřením na strojírenství nebo elektrotechniku a min. 10 let praxe v oboru výtahového průmyslu nebo 5 let u státního odborného dozoru nebo ukončené vysokoškolské vzdělání v příslušné oblasti a min. 5 let praxe v oboru výtahového průmyslu nebo 3 roky u státního odborného do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y podílející se na přezkušování, které nemají pedagogické vzdělání nebo pedagogickou praxi, musí absolvovat přípravu zaměřenou na uznávání výsledků neformálního a informálního vzdělávání nebo přípravu zaměřenou na základy pedagogického minima s těžištěm v problematice zkoušení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 předpokladem pro udělení autorizace žadateli je zvládnutí práce na PC a internetu. Uvedené dovednosti se dokládají zpracováním žádosti o udělení autorizace v elektronické podobě na www.mpo.cz.</w:t>
      </w:r>
    </w:p>
    <w:p>
      <w:pPr>
        <w:pStyle w:val="ParagraphStyle31"/>
        <w:pBdr/>
        <w:rPr>
          <w:rStyle w:val="FakeCharacterStyle"/>
        </w:rPr>
        <w:framePr w:w="10768" w:h="2308" w:x="0" w:y="9094" w:hSpace="0" w:vSpace="0" w:wrap="around" w:vAnchor="page" w:hAnchor="margin" w:hRule="exact"/>
        <w:pBdr/>
      </w:pPr>
      <w:r>
        <w:rPr/>
      </w:r>
    </w:p>
    <w:p>
      <w:pPr>
        <w:pStyle w:val="ParagraphStyle33"/>
        <w:pBdr/>
        <w:rPr>
          <w:rStyle w:val="CharacterStyle20"/>
        </w:rPr>
        <w:framePr w:w="10712" w:h="340" w:x="28" w:y="909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montážních nástrojů a dalších prostředků potřebných pro řádný výkon zkoušky, včetně jejich zajištění je upřesněn prováděcím předpisem Unie výtahového průmyslu ČR (dále jen UVP ČR), který na požádání poskytne UV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1402" w:hSpace="0" w:vSpace="0" w:wrap="around" w:vAnchor="page" w:hAnchor="margin" w:hRule="exact"/>
        <w:pBdr/>
      </w:pPr>
      <w:r>
        <w:rPr/>
      </w:r>
    </w:p>
    <w:p>
      <w:pPr>
        <w:pStyle w:val="ParagraphStyle33"/>
        <w:pBdr/>
        <w:rPr>
          <w:rStyle w:val="CharacterStyle20"/>
        </w:rPr>
        <w:framePr w:w="10712" w:h="340" w:x="28" w:y="114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607" w:x="0" w:y="12778" w:hSpace="0" w:vSpace="0" w:wrap="around" w:vAnchor="page" w:hAnchor="margin" w:hRule="exact"/>
        <w:pBdr/>
      </w:pPr>
      <w:r>
        <w:rPr/>
      </w:r>
    </w:p>
    <w:p>
      <w:pPr>
        <w:pStyle w:val="ParagraphStyle33"/>
        <w:pBdr/>
        <w:rPr>
          <w:rStyle w:val="CharacterStyle20"/>
        </w:rPr>
        <w:framePr w:w="10712" w:h="340" w:x="28" w:y="127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1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týkající se občerstvení a na přípravu) jsou 3 až 5 hodin (hodinou se rozumí 60 minut), pokud žadatel již vlastní osvědčení o získání dílčí kvalifikace „Servisní pracovník“, která obsahuje další dílčí kvalifikaci „Elektromechanik pro TZ“. V případě, že žadatel toto osvědčení nevlastní, je nutné přičíst ještě dobu trvání ověřování těchto dalších dílčích kvalifikací.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2.11.2024 14:21: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průřez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Ú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2.11.2024 14:21: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