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servisní pracovník (kód: 23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českých technických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orných prohlídek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ušování a ověřování funkce zařízení elektrického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ušování a ověřování funkce zařízení hydraulického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,  22.12.2024 23:0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7.200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,  22.12.2024 23:0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07:34Z</dcterms:created>
  <dc:creator/>
  <dc:description/>
  <dc:language>en-US</dc:language>
  <cp:lastModifiedBy>Stimulsoft Reports 2020.2.3 from 29 April 2020</cp:lastModifiedBy>
  <dcterms:modified xsi:type="dcterms:W3CDTF">2024-12-22T23:07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