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ojský/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omůcek a čisticích prostředků při úklidu v ubytovac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bezpečnosti hostů, BOZP, PO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jejich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měnit ložní prádlo, ručníky, osušky, předložky,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 v celém pokoj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mýt, vyleštit, ošetřit veškeré vybavení pokoje i koupeln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oplnit toaletní a hygienické potřeby a spotřební materiál na pokojích</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Uklidit koupelnu a toaletu dle hygienických zásad</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 oznámit stav uklizených pokojů, natížení doplňkového prodeje, závad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rovést závěrečnou kontrolu úklidu pokoje s důrazem na detaily</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8" w:hSpace="0" w:vSpace="0" w:wrap="around" w:vAnchor="page" w:hAnchor="margin" w:hRule="exact"/>
        <w:pBdr/>
      </w:pPr>
      <w:r>
        <w:rPr>
          <w:rStyle w:val="CharacterStyle9"/>
        </w:rPr>
        <w:t>p) Vysvětlit rozdíly mezi úklidem pobytového a odjezdového pokoje</w:t>
      </w:r>
    </w:p>
    <w:p>
      <w:pPr>
        <w:pStyle w:val="ParagraphStyle28"/>
        <w:pBdr>
          <w:bottom w:val="nil"/>
          <w:right w:val="nil"/>
        </w:pBdr>
        <w:rPr>
          <w:rStyle w:val="FakeCharacterStyle"/>
        </w:rPr>
        <w:framePr w:w="3921" w:h="376"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4" w:hSpace="0" w:vSpace="0" w:wrap="around" w:vAnchor="page" w:hAnchor="margin" w:hRule="exact"/>
        <w:pBdr/>
      </w:pPr>
      <w:r>
        <w:rPr>
          <w:rStyle w:val="CharacterStyle7"/>
        </w:rPr>
        <w:t>q) Popsat zásady vstupu do pokoje obývaného hosty</w:t>
      </w:r>
    </w:p>
    <w:p>
      <w:pPr>
        <w:pStyle w:val="ParagraphStyle26"/>
        <w:pBdr>
          <w:bottom w:val="nil"/>
          <w:right w:val="nil"/>
        </w:pBdr>
        <w:rPr>
          <w:rStyle w:val="FakeCharacterStyle"/>
        </w:rPr>
        <w:framePr w:w="3921" w:h="376" w:x="6800" w:y="9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1" w:hSpace="0" w:vSpace="0" w:wrap="around" w:vAnchor="page" w:hAnchor="margin" w:hRule="exact"/>
        <w:pBdr/>
      </w:pPr>
      <w:r>
        <w:rPr>
          <w:rStyle w:val="CharacterStyle9"/>
        </w:rPr>
        <w:t>r) Vysvětlit postup, pokud je nerušenka na klice dveří</w:t>
      </w:r>
    </w:p>
    <w:p>
      <w:pPr>
        <w:pStyle w:val="ParagraphStyle28"/>
        <w:pBdr>
          <w:bottom w:val="nil"/>
          <w:right w:val="nil"/>
        </w:pBdr>
        <w:rPr>
          <w:rStyle w:val="FakeCharacterStyle"/>
        </w:rPr>
        <w:framePr w:w="3921" w:h="376" w:x="6800" w:y="9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1" w:hSpace="0" w:vSpace="0" w:wrap="around" w:vAnchor="page" w:hAnchor="margin" w:hRule="exact"/>
        <w:pBdr/>
      </w:pPr>
      <w:r>
        <w:rPr>
          <w:rStyle w:val="CharacterStyle17"/>
        </w:rPr>
        <w:t>Ústní ověření</w:t>
      </w:r>
    </w:p>
    <w:p>
      <w:pPr>
        <w:pStyle w:val="ParagraphStyle30"/>
        <w:pBdr/>
        <w:rPr>
          <w:rStyle w:val="CharacterStyle18"/>
        </w:rPr>
        <w:framePr w:w="10712" w:h="248" w:x="28" w:y="10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4"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4"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7"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3"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3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3" w:hSpace="0" w:vSpace="0" w:wrap="around" w:vAnchor="page" w:hAnchor="margin" w:hRule="exact"/>
        <w:pBdr/>
      </w:pPr>
      <w:r>
        <w:rPr>
          <w:rStyle w:val="CharacterStyle17"/>
        </w:rPr>
        <w:t>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klid v ubytovací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ou zadány činnosti, které jsou obsahem této profesní kvalifikace, jejichž splnění reali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letní úklid 2 pokojů včetně příslušenství. Minimální velikost pokoje je dána úrovní hotelu a poskytovaných služeb dle jednotné klasifikace ho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úkoly a jejich rozsah určí autorizovaná osoba, napříkla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ýt, utřít a vyleštit odpadkový koš</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 čistě povléknou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uxovat celý pokoj tj. pod postelí i za postelí, pod křesly a závěsy, strop a rohy pok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řít podlahu, která není pokrytá koberc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prach (čelo postele, noční stolky, obrazy, lampičky, stůl, televizi, pod televizí, zásuvky, nohy u stolu, parap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skříň zevnitř, shora i dv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 věcí a popřípadě jejich doplnění na pracovním vozíku na konci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wc, vevnitř i z venku, prkýnko ze všech stra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zrc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umyvadlo, zevnitř i z venku včetně trubky pod umyvadl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baterii ve sprchovém kou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dlaždičky a silikon od plísně (nastříkat, nechat působ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pokojská/hotelová hospodyně nebo ve funkci učitele odborných předmětů nebo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Pokojský/pokojská + střední vzdělání s maturitní zkouškou v oblasti hotelnictví a alespoň 5 let odborné praxe v hotelovém provozu v pozici pokojská/hotelová hospod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a materiál pro vykonání úklidu (čisticí a úklidové prostředky pro čištění podlah, obkladů, sanitárního zařízení, oken, zrcadel, kompletní úklidová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okojský/pokojská, 24.11.2024 1:18: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