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ojský/pokojská (kód: 65-01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jský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jský/pokojská,  24.11.2024 1:2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uroinstitut v Karlovarském kraji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992, 36251 Jáchym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jský/pokojská,  24.11.2024 1:2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1:24:46Z</dcterms:created>
  <dc:creator/>
  <dc:description/>
  <dc:language>en-US</dc:language>
  <cp:lastModifiedBy>Stimulsoft Reports 2020.2.3 from 29 April 2020</cp:lastModifiedBy>
  <dcterms:modified xsi:type="dcterms:W3CDTF">2024-11-24T01:24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