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ojská</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omůcek a čisticích prostředků při úklidu v ubytovací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bezpečnosti hostů, BOZP, PO v ubytovacím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 v ubytovacím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omůcek a čisticích prostředků při úklidu v ubytovacím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a správně použít pomůcky a čisticí prostředky k vykonání zadan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cházet s nástroji a pomůckami podle zásad bezpečnosti práce (reálné předvedení, čisticí prostředky, pomůc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likvidace obalů a zbytků čisticích a úklidových prostředků podle předpisů na ochranu životního prostře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strojů a zařízení používaných při úklidu v ubytovacím zaříze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stroj nebo zařízení k provedení zadané práce (vysavače, mycí, čisticí stroj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Dodržet dávkování úklidových, čisticích nebo pracích prostředků podle doporučení výrobců</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Vhodně manipulovat se zařízením při výkonu činnosti</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rovést ošetření a údržbu zařízení po ukončení provoz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Zacházet se zařízením podle zásad bezpečnosti práce</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Zajistit zabezpečení zařízení po ukončení provozu (např. úklidový stroj)</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posloupnost prací a jejich časový harmonogra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konat úklid 2 pokojů včetně úklidu příslušenství a společných prosto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měnit ložní prádlo, ručníky, osušky, předložky, ustlat lůžk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třít prach v celém pokoj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mýt, vyleštit, ošetřit veškeré vybavení pokoje i koupeln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oplnit toaletní a hygienické potřeby a spotřební materiál na pokojích</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Ošetřit podlahové plochy v pokoji podle jejich charakteru (umýt, vyluxovat)</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Uklidit koupelnu a toaletu dle hygienických zásad</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l) Vysypat odpadkové koše, třídit odpad (např. plasty, papír, sklo) v souladu s vnitřními předpisy a organizačními pokyny</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9" w:hSpace="0" w:vSpace="0" w:wrap="around" w:vAnchor="page" w:hAnchor="margin" w:hRule="exact"/>
        <w:pBdr/>
      </w:pPr>
      <w:r>
        <w:rPr>
          <w:rStyle w:val="CharacterStyle7"/>
        </w:rPr>
        <w:t>m) Zaevidovat spotřebu minibarů a dalšího doplňkového prodeje</w:t>
      </w:r>
    </w:p>
    <w:p>
      <w:pPr>
        <w:pStyle w:val="ParagraphStyle26"/>
        <w:pBdr>
          <w:bottom w:val="nil"/>
          <w:right w:val="nil"/>
        </w:pBdr>
        <w:rPr>
          <w:rStyle w:val="FakeCharacterStyle"/>
        </w:rPr>
        <w:framePr w:w="3921" w:h="376" w:x="6800" w:y="7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5" w:hSpace="0" w:vSpace="0" w:wrap="around" w:vAnchor="page" w:hAnchor="margin" w:hRule="exact"/>
        <w:pBdr/>
      </w:pPr>
      <w:r>
        <w:rPr>
          <w:rStyle w:val="CharacterStyle9"/>
        </w:rPr>
        <w:t>n) Komunikovat s recepcí - oznámit stav uklizených pokojů, natížení doplňkového prodeje, závad na pokoji</w:t>
      </w:r>
    </w:p>
    <w:p>
      <w:pPr>
        <w:pStyle w:val="ParagraphStyle28"/>
        <w:pBdr>
          <w:bottom w:val="nil"/>
          <w:right w:val="nil"/>
        </w:pBdr>
        <w:rPr>
          <w:rStyle w:val="FakeCharacterStyle"/>
        </w:rPr>
        <w:framePr w:w="3921" w:h="607" w:x="6800" w:y="8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2" w:hSpace="0" w:vSpace="0" w:wrap="around" w:vAnchor="page" w:hAnchor="margin" w:hRule="exact"/>
        <w:pBdr/>
      </w:pPr>
      <w:r>
        <w:rPr>
          <w:rStyle w:val="CharacterStyle7"/>
        </w:rPr>
        <w:t>o) Provést závěrečnou kontrolu úklidu pokoje s důrazem na detaily</w:t>
      </w:r>
    </w:p>
    <w:p>
      <w:pPr>
        <w:pStyle w:val="ParagraphStyle26"/>
        <w:pBdr>
          <w:bottom w:val="nil"/>
          <w:right w:val="nil"/>
        </w:pBdr>
        <w:rPr>
          <w:rStyle w:val="FakeCharacterStyle"/>
        </w:rPr>
        <w:framePr w:w="3921" w:h="376"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8" w:hSpace="0" w:vSpace="0" w:wrap="around" w:vAnchor="page" w:hAnchor="margin" w:hRule="exact"/>
        <w:pBdr/>
      </w:pPr>
      <w:r>
        <w:rPr>
          <w:rStyle w:val="CharacterStyle9"/>
        </w:rPr>
        <w:t>p) Vysvětlit rozdíly mezi úklidem pobytového a odjezdového pokoje</w:t>
      </w:r>
    </w:p>
    <w:p>
      <w:pPr>
        <w:pStyle w:val="ParagraphStyle28"/>
        <w:pBdr>
          <w:bottom w:val="nil"/>
          <w:right w:val="nil"/>
        </w:pBdr>
        <w:rPr>
          <w:rStyle w:val="FakeCharacterStyle"/>
        </w:rPr>
        <w:framePr w:w="3921" w:h="376" w:x="6800" w:y="90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4" w:hSpace="0" w:vSpace="0" w:wrap="around" w:vAnchor="page" w:hAnchor="margin" w:hRule="exact"/>
        <w:pBdr/>
      </w:pPr>
      <w:r>
        <w:rPr>
          <w:rStyle w:val="CharacterStyle7"/>
        </w:rPr>
        <w:t>q) Popsat zásady vstupu do pokoje obývaného hosty</w:t>
      </w:r>
    </w:p>
    <w:p>
      <w:pPr>
        <w:pStyle w:val="ParagraphStyle26"/>
        <w:pBdr>
          <w:bottom w:val="nil"/>
          <w:right w:val="nil"/>
        </w:pBdr>
        <w:rPr>
          <w:rStyle w:val="FakeCharacterStyle"/>
        </w:rPr>
        <w:framePr w:w="3921" w:h="376" w:x="6800" w:y="9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1" w:hSpace="0" w:vSpace="0" w:wrap="around" w:vAnchor="page" w:hAnchor="margin" w:hRule="exact"/>
        <w:pBdr/>
      </w:pPr>
      <w:r>
        <w:rPr>
          <w:rStyle w:val="CharacterStyle9"/>
        </w:rPr>
        <w:t>r) Vysvětlit postup, pokud je nerušenka na klice dveří</w:t>
      </w:r>
    </w:p>
    <w:p>
      <w:pPr>
        <w:pStyle w:val="ParagraphStyle28"/>
        <w:pBdr>
          <w:bottom w:val="nil"/>
          <w:right w:val="nil"/>
        </w:pBdr>
        <w:rPr>
          <w:rStyle w:val="FakeCharacterStyle"/>
        </w:rPr>
        <w:framePr w:w="3921" w:h="376" w:x="6800" w:y="9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1" w:hSpace="0" w:vSpace="0" w:wrap="around" w:vAnchor="page" w:hAnchor="margin" w:hRule="exact"/>
        <w:pBdr/>
      </w:pPr>
      <w:r>
        <w:rPr>
          <w:rStyle w:val="CharacterStyle17"/>
        </w:rPr>
        <w:t>Ústní ověření</w:t>
      </w:r>
    </w:p>
    <w:p>
      <w:pPr>
        <w:pStyle w:val="ParagraphStyle30"/>
        <w:pBdr/>
        <w:rPr>
          <w:rStyle w:val="CharacterStyle18"/>
        </w:rPr>
        <w:framePr w:w="10712" w:h="248" w:x="28" w:y="10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4" w:hSpace="0" w:vSpace="0" w:wrap="around" w:vAnchor="page" w:hAnchor="margin" w:hRule="exact"/>
        <w:pBdr/>
      </w:pPr>
      <w:r>
        <w:rPr>
          <w:rStyle w:val="CharacterStyle13"/>
        </w:rPr>
        <w:t>Zajišťování bezpečnosti hostů, BOZP, PO v ubytovacím zařízení</w:t>
      </w:r>
    </w:p>
    <w:p>
      <w:pPr>
        <w:pStyle w:val="ParagraphStyle22"/>
        <w:pBdr>
          <w:top w:val="nil"/>
          <w:left w:val="nil"/>
          <w:right w:val="nil"/>
        </w:pBdr>
        <w:rPr>
          <w:rStyle w:val="FakeCharacterStyle"/>
        </w:rPr>
        <w:framePr w:w="6713" w:h="376" w:x="45" w:y="11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4"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7"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3" w:hSpace="0" w:vSpace="0" w:wrap="around" w:vAnchor="page" w:hAnchor="margin" w:hRule="exact"/>
        <w:pBdr/>
      </w:pPr>
      <w:r>
        <w:rPr>
          <w:rStyle w:val="CharacterStyle9"/>
        </w:rPr>
        <w:t>d) Vysvětlit, jaké jsou způsoby zajištění ochrany osobních údajů a majetku hostů</w:t>
      </w:r>
    </w:p>
    <w:p>
      <w:pPr>
        <w:pStyle w:val="ParagraphStyle28"/>
        <w:pBdr>
          <w:bottom w:val="nil"/>
          <w:right w:val="nil"/>
        </w:pBdr>
        <w:rPr>
          <w:rStyle w:val="FakeCharacterStyle"/>
        </w:rPr>
        <w:framePr w:w="3921" w:h="607" w:x="6800" w:y="13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3" w:hSpace="0" w:vSpace="0" w:wrap="around" w:vAnchor="page" w:hAnchor="margin" w:hRule="exact"/>
        <w:pBdr/>
      </w:pPr>
      <w:r>
        <w:rPr>
          <w:rStyle w:val="CharacterStyle17"/>
        </w:rPr>
        <w:t>Ústní ověření</w:t>
      </w:r>
    </w:p>
    <w:p>
      <w:pPr>
        <w:pStyle w:val="ParagraphStyle30"/>
        <w:pBdr/>
        <w:rPr>
          <w:rStyle w:val="CharacterStyle18"/>
        </w:rPr>
        <w:framePr w:w="10712" w:h="248" w:x="28" w:y="137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gienicko-sanitační činnosti v ubytovac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hygienická pravidla v průběhu pracovních činno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užít vhodný pracovní odě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osobní ochranné pracovní prostřed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s://nsp.cz/jednotka-prace/pomocny-pracovnik-v-poh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autorizovaný zástupce zároveň s odesláním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vede pomůcky, které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jednotlivým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Úklid v ubytovací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ou zadány činnosti, které jsou obsahem této profesní kvalifikace, jejichž splnění realiz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letní úklid 2 pokojů včetně příslušenství. Minimální velikost pokoje je dána úrovní hotelu a poskytovaných služeb dle jednotné klasifikace ho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úkoly a jejich rozsah určí autorizovaná osoba, napříkla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ýt, utřít a vyleštit odpadkový koš</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el čistě povléknou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uxovat celý pokoj tj. pod postelí i za postelí, pod křesly a závěsy, strop a rohy pok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řít podlahu, která není pokrytá koberc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prach (čelo postele, noční stolky, obrazy, lampičky, stůl, televizi, pod televizí, zásuvky, nohy u stolu, parap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řít skříň zevnitř, shora i dveř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 věcí a popřípadě jejich doplnění na pracovním vozíku na konci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wc, vevnitř i z venku, prkýnko ze všech stra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zrcadl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umyvadlo, zevnitř i z venku včetně trubky pod umyvadl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eštit baterii ve sprchovém kou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ýt dlaždičky a silikon od plísně (nastříkat, nechat působit)</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oblasti hotelového provozu v pozici pokojská/hotelová hospodyně nebo ve funkci učitele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hotelnictví a alespoň 5 let odborné praxe v oblasti hotelového provozu v pozici pokojská/hotelová hospodyně nebo ve funkci učitele odborných předmětů nebo odborného výcviku nebo praktického vyučování v oboru vzdělání zaměřeném na hotel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5-E Úklidové práce v ubytovacím zařízení - pokojská + střední vzdělání s maturitní zkouškou v oblasti hotelnictví a alespoň 5 let odborné praxe v hotelovém provozu v pozici pokojská/hotelová hospod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320" w:x="0" w:y="12314" w:hSpace="0" w:vSpace="0" w:wrap="around" w:vAnchor="page" w:hAnchor="margin" w:hRule="exact"/>
        <w:pBdr/>
      </w:pPr>
      <w:r>
        <w:rPr/>
      </w:r>
    </w:p>
    <w:p>
      <w:pPr>
        <w:pStyle w:val="ParagraphStyle33"/>
        <w:pBdr/>
        <w:rPr>
          <w:rStyle w:val="CharacterStyle20"/>
        </w:rPr>
        <w:framePr w:w="10712" w:h="340" w:x="28" w:y="1231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é pokoje se standardním vybavením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například zástěru) a ochranné pomůcky (například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a materiál pro vykonání úklidu (čisticí a úklidové prostředky pro čištění podlah, obkladů, sanitárního zařízení, oken, zrcadel, kompletní úklidová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R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Imperial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 Vienna House Diplomat Prague</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4:47: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