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é práce v ubytovacím zařízení - pokojská (kód: 65-01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pomůcek a čisticích prostředků při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oužívaných při úkli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klid v ubytova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hostů, BOZP, P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hygienicko-sanitač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pomůcek a čisticích prostředků při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pro zadanou práci vhodné pomůc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brat pro zadanou práci správný úklidový, čisticí nebo prací prostředek</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právně použít pomůcky a čisticí prostředky pro vykonání zadané prá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šetřovat a udržovat pomůcky používané při úklid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Zacházet s nástrojem a pomůckou podle zásad bezpečnosti práce</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Obaly a zbytky čisticích a úklidových prostředků likvidovat podle předpisů na ochranu životního prostředí</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Obsluha strojů a zařízení používaných při úklidu</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Zvolit vhodný stroj nebo zařízení k provedení zadané práce (vysavače, mycí, čisticí a lešticí stroje)</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Dodržet správné dávkování úklidových, čisticích nebo pracích prostředků podle doporučení výrobc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právně manipulovat se zařízením při výkonu činnosti</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d) Provést ošetření a údržbu stroje nebo zařízení po ukončení provozu</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e) Zacházet se strojem nebo zařízením podle zásad bezpečnosti práce</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Úklid v ubytovacích zařízeních</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Dodržet posloupnost prací a časový harmonogram</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Vykonat úklid pokojů včetně úklidu příslušenství a společných prostor</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Vyvětrat pokoj</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Zkontrolovat stav a funkčnost vybavení pokoje</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Provádět výměnu ložního prádla, ručníků, ustlat lůžko</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2" w:hSpace="0" w:vSpace="0" w:wrap="around" w:vAnchor="page" w:hAnchor="margin" w:hRule="exact"/>
        <w:pBdr/>
      </w:pPr>
      <w:r>
        <w:rPr>
          <w:rStyle w:val="CharacterStyle7"/>
        </w:rPr>
        <w:t>g) Utřít prach</w:t>
      </w:r>
    </w:p>
    <w:p>
      <w:pPr>
        <w:pStyle w:val="ParagraphStyle26"/>
        <w:pBdr>
          <w:bottom w:val="nil"/>
          <w:right w:val="nil"/>
        </w:pBdr>
        <w:rPr>
          <w:rStyle w:val="FakeCharacterStyle"/>
        </w:rPr>
        <w:framePr w:w="3921" w:h="376" w:x="6800" w:y="13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9" w:hSpace="0" w:vSpace="0" w:wrap="around" w:vAnchor="page" w:hAnchor="margin" w:hRule="exact"/>
        <w:pBdr/>
      </w:pPr>
      <w:r>
        <w:rPr>
          <w:rStyle w:val="CharacterStyle9"/>
        </w:rPr>
        <w:t>h) Doplnit toaletní a hygienické potřeby a spotřební materiál na pokojích</w:t>
      </w:r>
    </w:p>
    <w:p>
      <w:pPr>
        <w:pStyle w:val="ParagraphStyle28"/>
        <w:pBdr>
          <w:bottom w:val="nil"/>
          <w:right w:val="nil"/>
        </w:pBdr>
        <w:rPr>
          <w:rStyle w:val="FakeCharacterStyle"/>
        </w:rPr>
        <w:framePr w:w="3921" w:h="376" w:x="6800" w:y="13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i) Vyčistit okna, zrcadla, dveře, osvětlovací zařízení, nábytek a stěny podle potřeby</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32" w:hSpace="0" w:vSpace="0" w:wrap="around" w:vAnchor="page" w:hAnchor="margin" w:hRule="exact"/>
        <w:pBdr/>
      </w:pPr>
      <w:r>
        <w:rPr>
          <w:rStyle w:val="CharacterStyle9"/>
        </w:rPr>
        <w:t>j) Udržovat podlahové plochy podle jejich charakteru (umývat, luxovat atd.)</w:t>
      </w:r>
    </w:p>
    <w:p>
      <w:pPr>
        <w:pStyle w:val="ParagraphStyle28"/>
        <w:pBdr>
          <w:bottom w:val="nil"/>
          <w:right w:val="nil"/>
        </w:pBdr>
        <w:rPr>
          <w:rStyle w:val="FakeCharacterStyle"/>
        </w:rPr>
        <w:framePr w:w="3921" w:h="376" w:x="6800" w:y="14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32" w:hSpace="0" w:vSpace="0" w:wrap="around" w:vAnchor="page" w:hAnchor="margin" w:hRule="exact"/>
        <w:pBdr/>
      </w:pPr>
      <w:r>
        <w:rPr>
          <w:rStyle w:val="CharacterStyle17"/>
        </w:rPr>
        <w:t>Praktické předvedení</w:t>
      </w:r>
    </w:p>
    <w:p>
      <w:pPr>
        <w:pStyle w:val="ParagraphStyle30"/>
        <w:pBdr/>
        <w:rPr>
          <w:rStyle w:val="CharacterStyle18"/>
        </w:rPr>
        <w:framePr w:w="10712" w:h="248" w:x="28" w:y="154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hygienicko-sanitační činn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bléknout se do vhodného pracovního oděv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užívat ochranné pracovní pomůcky a předmět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činnosti, které jsou obsahem této dílč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hygienických předpisů,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řídících činnostech v oblasti hotelnictví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odborné praxe v řídících činnostech v oblasti hotelového provozu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čí kvalifikace Úklidové práce v ubytovacím zařízení - pokojská a střední vzdělání s maturitní zkouškou a alespoň 5 let praxe v hotelov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01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ubytovac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ový pokoj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nástroje pro vykonání úklidu pok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Úklidové práce v ubytovacím zařízení - pokojská, 22.11.2024 3:59: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